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8925" w:type="dxa"/>
        <w:jc w:val="left"/>
        <w:tblInd w:w="96" w:type="dxa"/>
        <w:tblLayout w:type="fixed"/>
        <w:tblCellMar>
          <w:top w:w="0" w:type="dxa"/>
          <w:left w:w="108" w:type="dxa"/>
          <w:bottom w:w="0" w:type="dxa"/>
          <w:right w:w="108" w:type="dxa"/>
        </w:tblCellMar>
      </w:tblPr>
      <w:tblGrid>
        <w:gridCol w:w="624"/>
        <w:gridCol w:w="1979"/>
        <w:gridCol w:w="5469"/>
        <w:gridCol w:w="852"/>
      </w:tblGrid>
      <w:tr>
        <w:trPr>
          <w:trHeight w:val="740" w:hRule="atLeast"/>
        </w:trPr>
        <w:tc>
          <w:tcPr>
            <w:tcW w:w="8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bookmarkStart w:id="0" w:name="_GoBack"/>
            <w:bookmarkEnd w:id="0"/>
            <w:r>
              <w:rPr>
                <w:rFonts w:ascii="宋体" w:hAnsi="宋体" w:cs="宋体"/>
                <w:color w:val="000000"/>
                <w:kern w:val="0"/>
                <w:sz w:val="28"/>
                <w:szCs w:val="28"/>
                <w:lang w:bidi="ar-SA"/>
              </w:rPr>
              <w:t>东胜区</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40" w:hRule="atLeast"/>
        </w:trPr>
        <w:tc>
          <w:tcPr>
            <w:tcW w:w="8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秀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名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昭瑞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鹰翠湖天地望湖居</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君泰华府</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都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尊园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金信园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源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月湾</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雅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欧陆风情</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丽舍</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西岸</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顺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佐奥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天佐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新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华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公馆</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铭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五梦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创城市之巅</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梦园时代</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和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民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捷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丽宫西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汇物业服务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委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宇轩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岩中央商务中心</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座</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欣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土资源楼</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民富</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博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色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莱茵东郡</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康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雅轩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怡心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茗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铭帜综合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文景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郡阳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巨恒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巨恒瑞玛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晨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香院</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水之都</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水源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信中央花园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园新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盛丽景</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杏林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林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欣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丽景湾</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通九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建邦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丽景</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梯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祥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邦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森嘉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森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农发行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5F7FA" w:val="clear"/>
              </w:rPr>
              <w:t>鄂尔多斯市东胜区泰泽物业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玺城商住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孟克嘉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公租房</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国宝</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誉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弘都</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炜业万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庭和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合朗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欣</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旌名第</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鑫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嘉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瑞丰金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峰国际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晨星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千诚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方圆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润欣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泰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世家</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城祥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宇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上东阳光</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汇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汇能集团安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众和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都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宇丰物业服务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秀水蓝天</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二期</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潞丰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滋居</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居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洲新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香水湾</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胜西步梯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明珠</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市委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润城市华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和丽景</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5F7FA" w:val="clear"/>
              </w:rPr>
              <w:t>鄂尔多斯市东胜区炜业万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台华庭</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号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华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益苑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韵江南</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新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书林院</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宜豪华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美林湾</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名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5F7FA" w:val="clear"/>
              </w:rPr>
              <w:t>鄂尔多斯市东胜区炜业万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花园一期</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谊海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水岸金湾</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名邸</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隆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南岸</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正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梦园</w:t>
            </w:r>
            <w:r>
              <w:rPr>
                <w:rFonts w:eastAsia="宋体" w:cs="宋体" w:ascii="宋体" w:hAnsi="宋体"/>
                <w:color w:val="000000"/>
                <w:kern w:val="0"/>
                <w:sz w:val="22"/>
                <w:szCs w:val="22"/>
                <w:lang w:bidi="ar-SA"/>
              </w:rPr>
              <w:t xml:space="preserve">A </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大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知乐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台花庭</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号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炜业尚城郦景</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胜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1060" w:hRule="atLeast"/>
        </w:trPr>
        <w:tc>
          <w:tcPr>
            <w:tcW w:w="8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磊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南美庐</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城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领瑞嘉</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众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公馆</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赫新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岭秀</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云景园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恒宾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北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正彤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基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富盛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派倾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德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安家苑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四号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城市华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滨河湾</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威世博会</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扬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洲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东城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公馆</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千礼之行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御豪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威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御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通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莱茵青青</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洁邦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江尊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保利</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包头</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磐状元里</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华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湾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福东昇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联文青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佳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和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豪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富苑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研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华府</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华府南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锦程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钰华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亿兴嘉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5F7FA" w:val="clear"/>
              </w:rPr>
              <w:t>鄂尔多斯帮远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隆小区</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东（东煤）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5F7FA" w:val="clear"/>
              </w:rPr>
              <w:t>鄂尔多斯市东胜区炜业万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华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576"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奎国际</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城市花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沁亨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和郦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泰华府</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世嘉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颐泰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垣物业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祥瑞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福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泰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山水文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能佳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通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名仕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盛兴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豪景公馆</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新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北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820" w:hRule="atLeast"/>
        </w:trPr>
        <w:tc>
          <w:tcPr>
            <w:tcW w:w="8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阳家园（春阳御府）</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磊阳世纪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颐苑一期</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邻居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南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城广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岚馨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腾达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大国际综合楼</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鼎物业服务有限责任公司鄂尔多斯市分公司鄂尔多斯市分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森林</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厦家园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安厦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如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家新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威泰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枫华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盛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帮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兴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今典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锦之韵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大丽景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臻欣物业服务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水岸北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富园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能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宁昌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广场家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仁和新城</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万业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卓远时代广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龙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朗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烛岚苑南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垚企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大观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宝欧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嘉德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联</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城市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通绿雅阁</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华鑫海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研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集泰新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5F7FA" w:val="clear"/>
              </w:rPr>
              <w:t>鄂尔多斯市荣益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青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清秀阁</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商小区（工商物价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北雅境</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诚城市运营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760" w:hRule="atLeast"/>
        </w:trPr>
        <w:tc>
          <w:tcPr>
            <w:tcW w:w="8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胜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山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锦华绿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磐恒</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全程物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99</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富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欢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弘欣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08</w:t>
            </w:r>
          </w:p>
        </w:tc>
      </w:tr>
      <w:tr>
        <w:trPr>
          <w:trHeight w:val="860" w:hRule="atLeast"/>
        </w:trPr>
        <w:tc>
          <w:tcPr>
            <w:tcW w:w="8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以下项目为应考评未完成考评项目</w:t>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林花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城物业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煜春园</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源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天下</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诚物业管理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二期</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温馨万家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宸国际</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花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二期</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福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军建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傲城国际</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汇能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安泰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名公馆</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恩德名居</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喆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4</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5</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6</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昌源农行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7</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颐景园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北瑞物业管理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8</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国际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阳晨祥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9</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怡景苑小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Helvetica" w:hAnsi="Helvetica" w:cs="Helvetica"/>
                <w:szCs w:val="21"/>
                <w:shd w:fill="FFFFFF" w:val="clear"/>
              </w:rPr>
              <w:t>鄂尔多斯市悦生活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警苑春</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胜东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移动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乾品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88"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丽苑</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bidi w:val="0"/>
        <w:jc w:val="both"/>
        <w:rPr/>
      </w:pPr>
      <w:r>
        <w:rPr/>
      </w:r>
    </w:p>
    <w:p>
      <w:pPr>
        <w:pStyle w:val="Normal"/>
        <w:widowControl w:val="false"/>
        <w:bidi w:val="0"/>
        <w:jc w:val="both"/>
        <w:rPr/>
      </w:pPr>
      <w:r>
        <w:rPr/>
      </w:r>
    </w:p>
    <w:tbl>
      <w:tblPr>
        <w:tblStyle w:val="5"/>
        <w:tblW w:w="8933" w:type="dxa"/>
        <w:jc w:val="left"/>
        <w:tblInd w:w="81" w:type="dxa"/>
        <w:tblLayout w:type="fixed"/>
        <w:tblCellMar>
          <w:top w:w="0" w:type="dxa"/>
          <w:left w:w="108" w:type="dxa"/>
          <w:bottom w:w="0" w:type="dxa"/>
          <w:right w:w="108" w:type="dxa"/>
        </w:tblCellMar>
      </w:tblPr>
      <w:tblGrid>
        <w:gridCol w:w="626"/>
        <w:gridCol w:w="1971"/>
        <w:gridCol w:w="5492"/>
        <w:gridCol w:w="843"/>
      </w:tblGrid>
      <w:tr>
        <w:trPr>
          <w:trHeight w:val="720" w:hRule="atLeast"/>
        </w:trPr>
        <w:tc>
          <w:tcPr>
            <w:tcW w:w="8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康巴什区</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20" w:hRule="atLeast"/>
        </w:trPr>
        <w:tc>
          <w:tcPr>
            <w:tcW w:w="8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4"/>
              </w:rPr>
            </w:pPr>
            <w:r>
              <w:rPr>
                <w:rFonts w:ascii="宋体" w:hAnsi="宋体" w:cs="宋体"/>
                <w:color w:val="000000"/>
                <w:kern w:val="0"/>
                <w:sz w:val="24"/>
                <w:lang w:bidi="ar-SA"/>
              </w:rPr>
              <w:t>康巴什区</w:t>
            </w:r>
            <w:r>
              <w:rPr>
                <w:rFonts w:eastAsia="宋体" w:cs="宋体" w:ascii="宋体" w:hAnsi="宋体"/>
                <w:color w:val="000000"/>
                <w:kern w:val="0"/>
                <w:sz w:val="24"/>
                <w:lang w:bidi="ar-SA"/>
              </w:rPr>
              <w:t>2024</w:t>
            </w:r>
            <w:r>
              <w:rPr>
                <w:rFonts w:ascii="宋体" w:hAnsi="宋体" w:cs="宋体"/>
                <w:color w:val="000000"/>
                <w:kern w:val="0"/>
                <w:sz w:val="24"/>
                <w:lang w:bidi="ar-SA"/>
              </w:rPr>
              <w:t>年</w:t>
            </w:r>
            <w:r>
              <w:rPr>
                <w:rFonts w:eastAsia="宋体" w:cs="宋体" w:ascii="宋体" w:hAnsi="宋体"/>
                <w:color w:val="000000"/>
                <w:kern w:val="0"/>
                <w:sz w:val="24"/>
                <w:lang w:bidi="ar-SA"/>
              </w:rPr>
              <w:t>7</w:t>
            </w:r>
            <w:r>
              <w:rPr>
                <w:rFonts w:ascii="宋体" w:hAnsi="宋体" w:cs="宋体"/>
                <w:color w:val="000000"/>
                <w:kern w:val="0"/>
                <w:sz w:val="24"/>
                <w:lang w:bidi="ar-SA"/>
              </w:rPr>
              <w:t>月份考评结果为甲级（</w:t>
            </w:r>
            <w:r>
              <w:rPr>
                <w:rFonts w:eastAsia="宋体" w:cs="宋体" w:ascii="宋体" w:hAnsi="宋体"/>
                <w:color w:val="000000"/>
                <w:kern w:val="0"/>
                <w:sz w:val="24"/>
                <w:lang w:bidi="ar-SA"/>
              </w:rPr>
              <w:t>90</w:t>
            </w:r>
            <w:r>
              <w:rPr>
                <w:rFonts w:ascii="宋体" w:hAnsi="宋体" w:cs="宋体"/>
                <w:color w:val="000000"/>
                <w:kern w:val="0"/>
                <w:sz w:val="24"/>
                <w:lang w:bidi="ar-SA"/>
              </w:rPr>
              <w:t>分以上的项目）的物业项目</w:t>
            </w:r>
            <w:r>
              <w:rPr>
                <w:rFonts w:eastAsia="宋体" w:cs="宋体" w:ascii="宋体" w:hAnsi="宋体"/>
                <w:color w:val="000000"/>
                <w:kern w:val="0"/>
                <w:sz w:val="24"/>
                <w:lang w:bidi="ar-SA"/>
              </w:rPr>
              <w:br/>
            </w:r>
            <w:r>
              <w:rPr>
                <w:rFonts w:ascii="宋体" w:hAnsi="宋体" w:cs="宋体"/>
                <w:color w:val="000000"/>
                <w:kern w:val="0"/>
                <w:sz w:val="24"/>
                <w:lang w:bidi="ar-SA"/>
              </w:rPr>
              <w:t>（得分相同的不分排名先后）</w:t>
            </w:r>
          </w:p>
        </w:tc>
      </w:tr>
      <w:tr>
        <w:trPr>
          <w:trHeight w:val="720"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骏仕名门</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馨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鼎晟富丽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日家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容大青椿华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泰</w:t>
            </w:r>
            <w:r>
              <w:rPr>
                <w:rFonts w:eastAsia="宋体" w:cs="宋体" w:ascii="宋体" w:hAnsi="宋体"/>
                <w:color w:val="000000"/>
                <w:kern w:val="0"/>
                <w:sz w:val="22"/>
                <w:szCs w:val="22"/>
                <w:lang w:bidi="ar-SA"/>
              </w:rPr>
              <w:t>CEO</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馨花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证大紫金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金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麟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深圳市明喆物业管理有限公司康巴什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北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雅居</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三期</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馨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祥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城名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雍景紫臺</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发祥玖悦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旗顺家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官邸</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盛世</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蒙欣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斓郡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嘉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荆清华城</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雍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维邦紫金物业服务股份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左岸公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皇庭骏景</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警泰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呈物业管理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景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欣苑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湖明珠</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英一品</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720" w:hRule="atLeast"/>
        </w:trPr>
        <w:tc>
          <w:tcPr>
            <w:tcW w:w="8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雅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鹏阳光</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生活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一期</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信翰林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新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丽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水花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风物业管理服务有限责任公司鄂尔多斯市康巴什区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观山悦</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苑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盈馨佳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A</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海花园</w:t>
            </w:r>
            <w:r>
              <w:rPr>
                <w:rFonts w:eastAsia="宋体" w:cs="宋体" w:ascii="宋体" w:hAnsi="宋体"/>
                <w:color w:val="000000"/>
                <w:kern w:val="0"/>
                <w:sz w:val="22"/>
                <w:szCs w:val="22"/>
                <w:lang w:bidi="ar-SA"/>
              </w:rPr>
              <w:t>B</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泽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城物业管理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山庄三期</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兴泰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裕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恒兆鑫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揽胜苑一二期</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纽蓝地</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生活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信财智中心</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京馨物业管理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城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富文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晨邦物业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庭艺墅</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邺物业管理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660" w:hRule="atLeast"/>
        </w:trPr>
        <w:tc>
          <w:tcPr>
            <w:tcW w:w="8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华府</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乐邦福物业服务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泽苑</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康居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盛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城小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中正物业管理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南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铭鑫尊园</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惠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兴东物业管理有限责任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康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榆林市银鑫物业管理有限责任公司鄂尔多斯市分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北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雅筑南区</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780" w:hRule="atLeast"/>
        </w:trPr>
        <w:tc>
          <w:tcPr>
            <w:tcW w:w="89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巴什区</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鑫都</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服务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r>
      <w:tr>
        <w:trPr>
          <w:trHeight w:val="288"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莹馨城</w:t>
            </w:r>
          </w:p>
        </w:tc>
        <w:tc>
          <w:tcPr>
            <w:tcW w:w="5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9027" w:type="dxa"/>
        <w:jc w:val="left"/>
        <w:tblInd w:w="0" w:type="dxa"/>
        <w:tblLayout w:type="fixed"/>
        <w:tblCellMar>
          <w:top w:w="0" w:type="dxa"/>
          <w:left w:w="108" w:type="dxa"/>
          <w:bottom w:w="0" w:type="dxa"/>
          <w:right w:w="108" w:type="dxa"/>
        </w:tblCellMar>
      </w:tblPr>
      <w:tblGrid>
        <w:gridCol w:w="721"/>
        <w:gridCol w:w="1945"/>
        <w:gridCol w:w="5507"/>
        <w:gridCol w:w="853"/>
      </w:tblGrid>
      <w:tr>
        <w:trPr>
          <w:trHeight w:val="72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达拉特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2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72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邦紫悦府</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磊城市佳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昇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晟佳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天泽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通达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道宏源一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泰贵族花园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华园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9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腾华府</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丽家族</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华时代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紫御花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鹏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泰劳务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领袖尚城</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业家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海业欣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海业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书香名邸</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悦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达亿利</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达佳园</w:t>
            </w:r>
            <w:r>
              <w:rPr>
                <w:rFonts w:eastAsia="宋体" w:cs="宋体" w:ascii="宋体" w:hAnsi="宋体"/>
                <w:color w:val="000000"/>
                <w:kern w:val="0"/>
                <w:sz w:val="22"/>
                <w:szCs w:val="22"/>
                <w:lang w:bidi="ar-SA"/>
              </w:rPr>
              <w:t>A.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鼎峰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美林家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信华府</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廉租房</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龙湾</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达嘉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悦馨物业服务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莹名邸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满天星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弘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宗珂梅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胜物业服务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达华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府（一期）</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新思崴物业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隆佳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利鑫家园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奥嘉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和家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泰佳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筱媛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时代商住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远明苑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宏盛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弘新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翰林院</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和</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浩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兴</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恒利通物业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白塔花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时代尚雅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丰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力华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安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伙房移民新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力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国际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丽舍</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翡翠城</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包头市如佳物业服务有限责任公司达拉特旗分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御府</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桂园生活服务集团股份有限公司包头分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通家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和物业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雅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万家和物业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花园二期</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振通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86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1.2.3.4.7.8.9</w:t>
            </w:r>
            <w:r>
              <w:rPr>
                <w:rFonts w:ascii="宋体" w:hAnsi="宋体" w:cs="宋体"/>
                <w:color w:val="000000"/>
                <w:kern w:val="0"/>
                <w:sz w:val="22"/>
                <w:szCs w:val="22"/>
                <w:lang w:bidi="ar-SA"/>
              </w:rPr>
              <w:t>楼</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昇花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丰畅物业管理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府统建楼</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同心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66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旭家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利佳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馨和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昌华府</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园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福园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金时代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名御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苑华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信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俊明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景丽都</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智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鑫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邮电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阳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尚为物业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夏龙家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优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运输公司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福廷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南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兴阳光城</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千昊国际</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泓信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居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雅柠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铠嘉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豪嘉苑</w:t>
            </w:r>
            <w:r>
              <w:rPr>
                <w:rFonts w:eastAsia="宋体" w:cs="宋体" w:ascii="宋体" w:hAnsi="宋体"/>
                <w:color w:val="000000"/>
                <w:kern w:val="0"/>
                <w:sz w:val="22"/>
                <w:szCs w:val="22"/>
                <w:lang w:bidi="ar-SA"/>
              </w:rPr>
              <w:t>31</w:t>
            </w:r>
            <w:r>
              <w:rPr>
                <w:rFonts w:ascii="宋体" w:hAnsi="宋体" w:cs="宋体"/>
                <w:color w:val="000000"/>
                <w:kern w:val="0"/>
                <w:sz w:val="22"/>
                <w:szCs w:val="22"/>
                <w:lang w:bidi="ar-SA"/>
              </w:rPr>
              <w:t>号楼</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美林物业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馨家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园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豪嘉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元和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四季花城</w:t>
            </w:r>
            <w:r>
              <w:rPr>
                <w:rFonts w:eastAsia="宋体" w:cs="宋体" w:ascii="宋体" w:hAnsi="宋体"/>
                <w:color w:val="000000"/>
                <w:kern w:val="0"/>
                <w:sz w:val="22"/>
                <w:szCs w:val="22"/>
                <w:lang w:bidi="ar-SA"/>
              </w:rPr>
              <w:t>5</w:t>
            </w:r>
            <w:r>
              <w:rPr>
                <w:rFonts w:ascii="宋体" w:hAnsi="宋体" w:cs="宋体"/>
                <w:color w:val="000000"/>
                <w:kern w:val="0"/>
                <w:sz w:val="22"/>
                <w:szCs w:val="22"/>
                <w:lang w:bidi="ar-SA"/>
              </w:rPr>
              <w:t>号楼</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鸿鼎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源文化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达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佳禾劳务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妇联电台楼</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贵新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征管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隆新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阿拉塔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华府</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钻国际</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竞帆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86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新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乐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裕隆公寓</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越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广场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鄂尔多斯物业管理有限责任公司达拉特旗分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园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美裕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润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1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隆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耿盛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党校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源一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正源铭川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达陶瓷广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御邦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国花苑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捷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园综合楼</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靓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和翰林院</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审凯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祥苑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明远达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首佳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馨花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容实建筑劳务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农牧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洁约物业管理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检察院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83</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维多利东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联手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和</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75</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人和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瑞兴隆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园帝景</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君宏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84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文苑</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英洁物业管理服务有限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鸿德明小区</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昊源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公馆</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郡邦物业管理服务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r>
      <w:tr>
        <w:trPr>
          <w:trHeight w:val="66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以下项目为应考评未完成考评项目</w:t>
            </w:r>
          </w:p>
        </w:tc>
      </w:tr>
      <w:tr>
        <w:trPr>
          <w:trHeight w:val="28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8</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贵嘉园</w:t>
            </w:r>
          </w:p>
        </w:tc>
        <w:tc>
          <w:tcPr>
            <w:tcW w:w="5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达拉特旗龙达物业管理有限责任公司</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9027" w:type="dxa"/>
        <w:jc w:val="left"/>
        <w:tblInd w:w="0" w:type="dxa"/>
        <w:tblLayout w:type="fixed"/>
        <w:tblCellMar>
          <w:top w:w="0" w:type="dxa"/>
          <w:left w:w="108" w:type="dxa"/>
          <w:bottom w:w="0" w:type="dxa"/>
          <w:right w:w="108" w:type="dxa"/>
        </w:tblCellMar>
      </w:tblPr>
      <w:tblGrid>
        <w:gridCol w:w="734"/>
        <w:gridCol w:w="1963"/>
        <w:gridCol w:w="5474"/>
        <w:gridCol w:w="855"/>
      </w:tblGrid>
      <w:tr>
        <w:trPr>
          <w:trHeight w:val="78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准格尔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80"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78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光明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泰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泽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乐居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昌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顺佑劳务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桃园盛景</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泽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银钻商业广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雅士达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行生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育才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源盛世华府</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旭景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四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兴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山公馆</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中义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三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恒亚房屋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西</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苑</w:t>
            </w:r>
            <w:r>
              <w:rPr>
                <w:rFonts w:eastAsia="宋体" w:cs="宋体" w:ascii="宋体" w:hAnsi="宋体"/>
                <w:color w:val="000000"/>
                <w:kern w:val="0"/>
                <w:sz w:val="22"/>
                <w:szCs w:val="22"/>
                <w:lang w:bidi="ar-SA"/>
              </w:rPr>
              <w:t>B</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国泰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安南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花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鸿国际花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轲宇物业管理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泽家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西蒙普泰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迎泽回迁楼</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荣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御景二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瑞达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苑东</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利海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信合佳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荣华</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公租房</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沙圪堵镇电力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r>
              <w:rPr>
                <w:rFonts w:eastAsia="宋体" w:cs="宋体" w:ascii="宋体" w:hAnsi="宋体"/>
                <w:color w:val="000000"/>
                <w:kern w:val="0"/>
                <w:sz w:val="22"/>
                <w:szCs w:val="22"/>
                <w:lang w:bidi="ar-SA"/>
              </w:rPr>
              <w:t>1-5#</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生力资源集团生力物业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贾家湾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濒河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安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都市雅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欣盛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泰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升腾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裕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昌鑫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丰和日丽</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建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明珠</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明珠物业管理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东家属楼</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众信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世纪城</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通惠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穗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乐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东胜区金煜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98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同晟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府利美家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鹏泰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力</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二期</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康后勤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玺凤华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玺建祥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二期</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红花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益欣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源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石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熙泰佳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永兴源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二期</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九泰祥瑞</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丽苑小区廉租房</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利安信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大诚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河家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和洁安物业管理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家园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和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青峰物业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华庭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洁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78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雅一期</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美佳净物业管理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浪花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满世尚苑</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龙旺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腾飞小区公寓</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力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河滨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立园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27</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雪梅里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晨翔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6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欣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嘉和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皓月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景恒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信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准盛物业管理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映碧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翠微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820" w:hRule="atLeast"/>
        </w:trPr>
        <w:tc>
          <w:tcPr>
            <w:tcW w:w="90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桃园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9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大城祥瑞</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向日葵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佳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德鑫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华商贸住宅</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晟惠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丹霞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B</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乐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家园</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海天物业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6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嘉城</w:t>
            </w:r>
            <w:r>
              <w:rPr>
                <w:rFonts w:eastAsia="宋体" w:cs="宋体" w:ascii="宋体" w:hAnsi="宋体"/>
                <w:color w:val="000000"/>
                <w:kern w:val="0"/>
                <w:sz w:val="22"/>
                <w:szCs w:val="22"/>
                <w:lang w:bidi="ar-SA"/>
              </w:rPr>
              <w:t>A</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嘎达梅林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辰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凯盛商业广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坤利德物业管理服务有限责任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小区</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烟波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康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r>
      <w:tr>
        <w:trPr>
          <w:trHeight w:val="288" w:hRule="atLeast"/>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春晖里</w:t>
            </w:r>
          </w:p>
        </w:tc>
        <w:tc>
          <w:tcPr>
            <w:tcW w:w="5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准格尔旗警剑物业服务有限公司</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9037" w:type="dxa"/>
        <w:jc w:val="left"/>
        <w:tblInd w:w="0" w:type="dxa"/>
        <w:tblLayout w:type="fixed"/>
        <w:tblCellMar>
          <w:top w:w="0" w:type="dxa"/>
          <w:left w:w="108" w:type="dxa"/>
          <w:bottom w:w="0" w:type="dxa"/>
          <w:right w:w="108" w:type="dxa"/>
        </w:tblCellMar>
      </w:tblPr>
      <w:tblGrid>
        <w:gridCol w:w="549"/>
        <w:gridCol w:w="2128"/>
        <w:gridCol w:w="5505"/>
        <w:gridCol w:w="854"/>
      </w:tblGrid>
      <w:tr>
        <w:trPr>
          <w:trHeight w:val="86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伊金霍洛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860"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86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尚都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惠锦家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国际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佳兴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开源物业管理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惠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岛国际二期</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创华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泰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晶郦城</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保利爱之蒙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二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瑞达通安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北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生态移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瀚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正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凯康馨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爱民物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望景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晟景源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湖岸豪景嘉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科丰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顺泰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泰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岭秀富源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和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蒙时代广场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和欣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泽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欧瑞物业管理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沁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澜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泓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和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泽惠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玉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城投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浦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澳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都水岸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嘉嘉劳务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圣泰华府小区一期</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逸欣物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嘉瑞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隆佳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瑞祥龙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花园Ａ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花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凯泓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碧影华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家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景裕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木伦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鑫旺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谐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业王府住宅回迁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丰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汀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泰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星小区项目</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绿城（红海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星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瑞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柳岸华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爱民物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泰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亿润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苑南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木市万顺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程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居都嘉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鸿胜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丰源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千宇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富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万宇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淳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诚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凤凰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悦庭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郡王现代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武家塔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心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吉祥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成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润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海昌鑫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灏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山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涵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维邦物业服务股份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普雅花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和欣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森物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佳裕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红海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家苑</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众益和恒达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新城津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海舟物业管理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宝誉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墨金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泰馨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辰元西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0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温馨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馨谊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晨邦物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澄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乐居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达西悦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源柳河湾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富民祥元物业管理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绿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泰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誉达嘉上安泰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康佳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岸新城濡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星天地实业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马家塔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平安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乾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惠众现代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雅苑</w:t>
            </w:r>
            <w:r>
              <w:rPr>
                <w:rFonts w:eastAsia="宋体" w:cs="宋体" w:ascii="宋体" w:hAnsi="宋体"/>
                <w:color w:val="000000"/>
                <w:kern w:val="0"/>
                <w:sz w:val="22"/>
                <w:szCs w:val="22"/>
                <w:lang w:bidi="ar-SA"/>
              </w:rPr>
              <w:t>B</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厦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蕙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宝恒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圣圆酒店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义旺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旺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圣圆酒店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京典佳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恒成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清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辉小区（公园天下观邸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辉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福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开源物业管理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80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上湾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岛国际小区</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一期</w:t>
            </w:r>
            <w:r>
              <w:rPr>
                <w:rFonts w:eastAsia="宋体" w:cs="宋体" w:ascii="宋体" w:hAnsi="宋体"/>
                <w:color w:val="000000"/>
                <w:kern w:val="0"/>
                <w:sz w:val="22"/>
                <w:szCs w:val="22"/>
                <w:lang w:bidi="ar-SA"/>
              </w:rPr>
              <w:t>)</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浩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补连塔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圣圆乌兰木伦实业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合花园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麟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商贸城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万安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9</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文澜学府</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威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0</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义旺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1</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融泰翔建筑工程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水湾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顺心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澋园</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鼎和物业管理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4</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贵苑小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晶欣物业服务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r>
      <w:tr>
        <w:trPr>
          <w:trHeight w:val="76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5</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悦</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中乾物业管理有限责任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04</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苑</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誉港实业发展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8"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成世纪华庭</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伊泰物业服务有限公司</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9037" w:type="dxa"/>
        <w:jc w:val="left"/>
        <w:tblInd w:w="0" w:type="dxa"/>
        <w:tblLayout w:type="fixed"/>
        <w:tblCellMar>
          <w:top w:w="0" w:type="dxa"/>
          <w:left w:w="108" w:type="dxa"/>
          <w:bottom w:w="0" w:type="dxa"/>
          <w:right w:w="108" w:type="dxa"/>
        </w:tblCellMar>
      </w:tblPr>
      <w:tblGrid>
        <w:gridCol w:w="559"/>
        <w:gridCol w:w="2106"/>
        <w:gridCol w:w="5504"/>
        <w:gridCol w:w="867"/>
      </w:tblGrid>
      <w:tr>
        <w:trPr>
          <w:trHeight w:val="70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乌审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70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城花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税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三和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福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1</w:t>
            </w:r>
            <w:r>
              <w:rPr>
                <w:rFonts w:ascii="宋体" w:hAnsi="宋体" w:cs="宋体"/>
                <w:color w:val="000000"/>
                <w:kern w:val="0"/>
                <w:sz w:val="22"/>
                <w:szCs w:val="22"/>
                <w:lang w:bidi="ar-SA"/>
              </w:rPr>
              <w:t>期</w:t>
            </w:r>
            <w:r>
              <w:rPr>
                <w:rFonts w:eastAsia="宋体" w:cs="宋体" w:ascii="宋体" w:hAnsi="宋体"/>
                <w:color w:val="000000"/>
                <w:kern w:val="0"/>
                <w:sz w:val="22"/>
                <w:szCs w:val="22"/>
                <w:lang w:bidi="ar-SA"/>
              </w:rPr>
              <w:t>2</w:t>
            </w:r>
            <w:r>
              <w:rPr>
                <w:rFonts w:ascii="宋体" w:hAnsi="宋体" w:cs="宋体"/>
                <w:color w:val="000000"/>
                <w:kern w:val="0"/>
                <w:sz w:val="22"/>
                <w:szCs w:val="22"/>
                <w:lang w:bidi="ar-SA"/>
              </w:rPr>
              <w:t>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雅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联讯工贸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泰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城投仁泽</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怡林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方花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泰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爱心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世泰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环卫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劳动力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云玺世家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金碧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家园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恒源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二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91</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温都尔别墅</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伍鑫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设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伯爵公馆</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欣物业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交通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家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汇信德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别墅</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多兰佳苑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水利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广电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税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佳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万家兴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仁和嘉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乾海嘉信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佑尚城</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嘉</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法院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尚华府</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尚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二幼职工住宅</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生利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宏通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园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房管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府世家</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华府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一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苏里格二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力花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呼热胡便民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府金地</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庭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和国际广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天励物业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土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电力</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66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察罕苏力德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亿和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精忠物业管理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创业</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业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勇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博花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融世嘉</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中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国兴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誉馨物业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联社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柳墅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财政局住宅</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融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畜牧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玫瑰家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天天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兴园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丰佳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华普森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68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鑫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景怡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08</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辰花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奥腾花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嘉禾物业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0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欧陆经典</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雅居乐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粮食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政通劳务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园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开源物业管理服务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95</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行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91</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鸿沁湖畔小区</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亚鹏文化旅游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一期</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r>
      <w:tr>
        <w:trPr>
          <w:trHeight w:val="64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高中统建楼</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兴正物业服务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喜家园</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审旗鸿运达物业管理有限责任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r>
      <w:tr>
        <w:trPr>
          <w:trHeight w:val="288"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南丁佳苑</w:t>
            </w:r>
          </w:p>
        </w:tc>
        <w:tc>
          <w:tcPr>
            <w:tcW w:w="5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盛旺物业管理有限公司</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75</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9054" w:type="dxa"/>
        <w:jc w:val="left"/>
        <w:tblInd w:w="0" w:type="dxa"/>
        <w:tblLayout w:type="fixed"/>
        <w:tblCellMar>
          <w:top w:w="0" w:type="dxa"/>
          <w:left w:w="108" w:type="dxa"/>
          <w:bottom w:w="0" w:type="dxa"/>
          <w:right w:w="108" w:type="dxa"/>
        </w:tblCellMar>
      </w:tblPr>
      <w:tblGrid>
        <w:gridCol w:w="560"/>
        <w:gridCol w:w="2106"/>
        <w:gridCol w:w="5518"/>
        <w:gridCol w:w="869"/>
      </w:tblGrid>
      <w:tr>
        <w:trPr>
          <w:trHeight w:val="680" w:hRule="atLeast"/>
        </w:trPr>
        <w:tc>
          <w:tcPr>
            <w:tcW w:w="9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杭锦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680" w:hRule="atLeast"/>
        </w:trPr>
        <w:tc>
          <w:tcPr>
            <w:tcW w:w="9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昊金瑞园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商住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馨悦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煤炭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永祥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盛兴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鑫睿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北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佳苑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诚</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玖创装备建设工程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华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恒利锦河苑南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玉花园</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锦玉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景致花园</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步梯楼（南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泰通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明珠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浩鑫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巨业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豪普雅花园电梯楼</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840" w:hRule="atLeast"/>
        </w:trPr>
        <w:tc>
          <w:tcPr>
            <w:tcW w:w="9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D</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H</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荣新城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学府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万誉鑫苑</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锦耀劳务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4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河佳园</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地佳苑</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悦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六期公租房</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和盛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石油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鑫盛源物业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喜洋洋锦润家园</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业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江南华府</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暖欣之家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胜利</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恒益和盛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婧伊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780" w:hRule="atLeast"/>
        </w:trPr>
        <w:tc>
          <w:tcPr>
            <w:tcW w:w="9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城花园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日月轩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南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佳苑</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通辉劳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嘉优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成泰佳苑</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日月轩</w:t>
            </w:r>
            <w:r>
              <w:rPr>
                <w:rFonts w:eastAsia="宋体" w:cs="宋体" w:ascii="宋体" w:hAnsi="宋体"/>
                <w:color w:val="000000"/>
                <w:kern w:val="0"/>
                <w:sz w:val="22"/>
                <w:szCs w:val="22"/>
                <w:lang w:bidi="ar-SA"/>
              </w:rPr>
              <w:t>F</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华隆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灵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鑫淼物业管理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兴源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盛通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东朗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欣朗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荣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晶威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神华馨苑</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成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家和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家和物业服务有限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美小区北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林苑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志阳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凯民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族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百川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蒙中住宅楼</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梦珍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7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苑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宝泰物业管理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民生小区</w:t>
            </w:r>
            <w:r>
              <w:rPr>
                <w:rFonts w:eastAsia="宋体" w:cs="宋体" w:ascii="宋体" w:hAnsi="宋体"/>
                <w:color w:val="000000"/>
                <w:kern w:val="0"/>
                <w:sz w:val="22"/>
                <w:szCs w:val="22"/>
                <w:lang w:bidi="ar-SA"/>
              </w:rPr>
              <w:t>E</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普宇物业管理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路小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锦润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66</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辰尚都</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杭锦旗万家缘物业服务有限责任公司</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bl>
    <w:p>
      <w:pPr>
        <w:pStyle w:val="Normal"/>
        <w:widowControl w:val="false"/>
        <w:bidi w:val="0"/>
        <w:jc w:val="both"/>
        <w:rPr/>
      </w:pPr>
      <w:r>
        <w:rPr/>
      </w:r>
    </w:p>
    <w:p>
      <w:pPr>
        <w:pStyle w:val="Normal"/>
        <w:widowControl w:val="false"/>
        <w:bidi w:val="0"/>
        <w:jc w:val="both"/>
        <w:rPr/>
      </w:pPr>
      <w:r>
        <w:rPr/>
      </w:r>
    </w:p>
    <w:tbl>
      <w:tblPr>
        <w:tblStyle w:val="5"/>
        <w:tblpPr w:vertAnchor="text" w:horzAnchor="page" w:leftFromText="180" w:rightFromText="180" w:tblpX="1815" w:tblpY="287"/>
        <w:tblW w:w="9037" w:type="dxa"/>
        <w:jc w:val="left"/>
        <w:tblInd w:w="108" w:type="dxa"/>
        <w:tblLayout w:type="fixed"/>
        <w:tblCellMar>
          <w:top w:w="0" w:type="dxa"/>
          <w:left w:w="108" w:type="dxa"/>
          <w:bottom w:w="0" w:type="dxa"/>
          <w:right w:w="108" w:type="dxa"/>
        </w:tblCellMar>
      </w:tblPr>
      <w:tblGrid>
        <w:gridCol w:w="570"/>
        <w:gridCol w:w="2078"/>
        <w:gridCol w:w="5532"/>
        <w:gridCol w:w="856"/>
      </w:tblGrid>
      <w:tr>
        <w:trPr>
          <w:trHeight w:val="78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鄂托克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78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竹涛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竹涛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阆苑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新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盛佳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王府花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青城物业管理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世庄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园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果园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1</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家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工矿棚户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洲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隆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荣幸福名著</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奥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温煦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众安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华维尚品</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桂茂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兴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丽景豪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奥德斯物业管理服务有限责任公司鄂托克旗分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一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泰祥国际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泰发祥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苑</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北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8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聚龙湾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天川物业管理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河湾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盛佳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尚品</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鸿臣物业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8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和园南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1</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7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泰花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滨海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方源物业管理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秀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兴苑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名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兴泰揽胜</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创锋物业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瑞青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祺祥扶贫楼</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富润嘉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枫桦豪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太阳城</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向日葵物业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祺祥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经济适用房</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园西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诚晟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6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宇华府</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二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阳光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亿威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城佳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伟晟物业管理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72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馨苑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灏灏智能科技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一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帅丰二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亨富力城</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佰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5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城珑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诚能物业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源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誉天城一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皓喆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政欣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盛佳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B2</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5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正泰雅苑</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宝联移民楼</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尚品居</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新美物业管理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业万城</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世纪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博洋花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荣富物业管理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北国经典</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蒙西物业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幼儿园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3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建泰</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缘和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浩洁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宜和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C</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福泰居</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西苑家园</w:t>
            </w:r>
            <w:r>
              <w:rPr>
                <w:rFonts w:eastAsia="宋体" w:cs="宋体" w:ascii="宋体" w:hAnsi="宋体"/>
                <w:color w:val="000000"/>
                <w:kern w:val="0"/>
                <w:sz w:val="22"/>
                <w:szCs w:val="22"/>
                <w:lang w:bidi="ar-SA"/>
              </w:rPr>
              <w:t>B</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珈源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汇景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2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鼎二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草原</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易玖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w:t>
            </w:r>
            <w:r>
              <w:rPr>
                <w:rFonts w:eastAsia="宋体" w:cs="宋体" w:ascii="宋体" w:hAnsi="宋体"/>
                <w:color w:val="000000"/>
                <w:kern w:val="0"/>
                <w:sz w:val="22"/>
                <w:szCs w:val="22"/>
                <w:lang w:bidi="ar-SA"/>
              </w:rPr>
              <w:t>A2</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70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吉祥天峰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1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祥和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香榭雅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园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千庭苑</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园丁</w:t>
            </w:r>
            <w:r>
              <w:rPr>
                <w:rFonts w:eastAsia="宋体" w:cs="宋体" w:ascii="宋体" w:hAnsi="宋体"/>
                <w:color w:val="000000"/>
                <w:kern w:val="0"/>
                <w:sz w:val="22"/>
                <w:szCs w:val="22"/>
                <w:lang w:bidi="ar-SA"/>
              </w:rPr>
              <w:t>A</w:t>
            </w:r>
            <w:r>
              <w:rPr>
                <w:rFonts w:ascii="宋体" w:hAnsi="宋体" w:cs="宋体"/>
                <w:color w:val="000000"/>
                <w:kern w:val="0"/>
                <w:sz w:val="22"/>
                <w:szCs w:val="22"/>
                <w:lang w:bidi="ar-SA"/>
              </w:rPr>
              <w:t>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君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7</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甫园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家苑移民楼</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欣诚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区幼儿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康庄花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鑫众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3</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茂新天地</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2</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移民楼</w:t>
            </w:r>
            <w:r>
              <w:rPr>
                <w:rFonts w:eastAsia="宋体" w:cs="宋体" w:ascii="宋体" w:hAnsi="宋体"/>
                <w:color w:val="000000"/>
                <w:kern w:val="0"/>
                <w:sz w:val="22"/>
                <w:szCs w:val="22"/>
                <w:lang w:bidi="ar-SA"/>
              </w:rPr>
              <w:t>123</w:t>
            </w:r>
            <w:r>
              <w:rPr>
                <w:rFonts w:ascii="宋体" w:hAnsi="宋体" w:cs="宋体"/>
                <w:color w:val="000000"/>
                <w:kern w:val="0"/>
                <w:sz w:val="22"/>
                <w:szCs w:val="22"/>
                <w:lang w:bidi="ar-SA"/>
              </w:rPr>
              <w:t>期</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琪泰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佳地</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福满园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9.79</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棋峰家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佳泰物业服务有限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6</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百眼井小区</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正企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5.62</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骄花园</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星光翠湖雅</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家馨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920" w:hRule="atLeast"/>
        </w:trPr>
        <w:tc>
          <w:tcPr>
            <w:tcW w:w="90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8</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宏达移民楼精品园（</w:t>
            </w:r>
            <w:r>
              <w:rPr>
                <w:rFonts w:eastAsia="宋体" w:cs="宋体" w:ascii="宋体" w:hAnsi="宋体"/>
                <w:color w:val="000000"/>
                <w:kern w:val="0"/>
                <w:sz w:val="22"/>
                <w:szCs w:val="22"/>
                <w:lang w:bidi="ar-SA"/>
              </w:rPr>
              <w:t>6-10#</w:t>
            </w:r>
            <w:r>
              <w:rPr>
                <w:rFonts w:ascii="宋体" w:hAnsi="宋体" w:cs="宋体"/>
                <w:color w:val="000000"/>
                <w:kern w:val="0"/>
                <w:sz w:val="22"/>
                <w:szCs w:val="22"/>
                <w:lang w:bidi="ar-SA"/>
              </w:rPr>
              <w:t>）</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旗宏达物业管理服务有限责任公司</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4</w:t>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bl>
      <w:tblPr>
        <w:tblStyle w:val="5"/>
        <w:tblW w:w="9053" w:type="dxa"/>
        <w:jc w:val="left"/>
        <w:tblInd w:w="14" w:type="dxa"/>
        <w:tblLayout w:type="fixed"/>
        <w:tblCellMar>
          <w:top w:w="0" w:type="dxa"/>
          <w:left w:w="108" w:type="dxa"/>
          <w:bottom w:w="0" w:type="dxa"/>
          <w:right w:w="108" w:type="dxa"/>
        </w:tblCellMar>
      </w:tblPr>
      <w:tblGrid>
        <w:gridCol w:w="573"/>
        <w:gridCol w:w="2066"/>
        <w:gridCol w:w="5561"/>
        <w:gridCol w:w="852"/>
      </w:tblGrid>
      <w:tr>
        <w:trPr>
          <w:trHeight w:val="720" w:hRule="atLeast"/>
        </w:trPr>
        <w:tc>
          <w:tcPr>
            <w:tcW w:w="9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8"/>
                <w:szCs w:val="28"/>
              </w:rPr>
            </w:pPr>
            <w:r>
              <w:rPr>
                <w:rFonts w:ascii="宋体" w:hAnsi="宋体" w:cs="宋体"/>
                <w:color w:val="000000"/>
                <w:kern w:val="0"/>
                <w:sz w:val="28"/>
                <w:szCs w:val="28"/>
                <w:lang w:bidi="ar-SA"/>
              </w:rPr>
              <w:t>鄂托克前旗</w:t>
            </w:r>
            <w:r>
              <w:rPr>
                <w:rFonts w:eastAsia="宋体" w:cs="宋体" w:ascii="宋体" w:hAnsi="宋体"/>
                <w:color w:val="000000"/>
                <w:kern w:val="0"/>
                <w:sz w:val="28"/>
                <w:szCs w:val="28"/>
                <w:lang w:bidi="ar-SA"/>
              </w:rPr>
              <w:t>2024</w:t>
            </w:r>
            <w:r>
              <w:rPr>
                <w:rFonts w:ascii="宋体" w:hAnsi="宋体" w:cs="宋体"/>
                <w:color w:val="000000"/>
                <w:kern w:val="0"/>
                <w:sz w:val="28"/>
                <w:szCs w:val="28"/>
                <w:lang w:bidi="ar-SA"/>
              </w:rPr>
              <w:t>年</w:t>
            </w:r>
            <w:r>
              <w:rPr>
                <w:rFonts w:eastAsia="宋体" w:cs="宋体" w:ascii="宋体" w:hAnsi="宋体"/>
                <w:color w:val="000000"/>
                <w:kern w:val="0"/>
                <w:sz w:val="28"/>
                <w:szCs w:val="28"/>
                <w:lang w:bidi="ar-SA"/>
              </w:rPr>
              <w:t>7</w:t>
            </w:r>
            <w:r>
              <w:rPr>
                <w:rFonts w:ascii="宋体" w:hAnsi="宋体" w:cs="宋体"/>
                <w:color w:val="000000"/>
                <w:kern w:val="0"/>
                <w:sz w:val="28"/>
                <w:szCs w:val="28"/>
                <w:lang w:bidi="ar-SA"/>
              </w:rPr>
              <w:t>月份住宅小区物业服务考评结果</w:t>
            </w:r>
          </w:p>
        </w:tc>
      </w:tr>
      <w:tr>
        <w:trPr>
          <w:trHeight w:val="720"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序号</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小区名称</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物业企业</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得分</w:t>
            </w:r>
          </w:p>
        </w:tc>
      </w:tr>
      <w:tr>
        <w:trPr>
          <w:trHeight w:val="720" w:hRule="atLeast"/>
        </w:trPr>
        <w:tc>
          <w:tcPr>
            <w:tcW w:w="9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甲级（</w:t>
            </w:r>
            <w:r>
              <w:rPr>
                <w:rFonts w:eastAsia="宋体" w:cs="宋体" w:ascii="宋体" w:hAnsi="宋体"/>
                <w:color w:val="000000"/>
                <w:kern w:val="0"/>
                <w:sz w:val="22"/>
                <w:szCs w:val="22"/>
                <w:lang w:bidi="ar-SA"/>
              </w:rPr>
              <w:t>90</w:t>
            </w:r>
            <w:r>
              <w:rPr>
                <w:rFonts w:ascii="宋体" w:hAnsi="宋体" w:cs="宋体"/>
                <w:color w:val="000000"/>
                <w:kern w:val="0"/>
                <w:sz w:val="22"/>
                <w:szCs w:val="22"/>
                <w:lang w:bidi="ar-SA"/>
              </w:rPr>
              <w:t>分以上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华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0</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盛泰骏城</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赛丽云</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7</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效家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世纪春城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龙辰宜合</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宁夏灵隆物业服务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6</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丽岛</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5</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金玉璞</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23</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悦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瑞华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5</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馨苑一期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洲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圣世一品</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内蒙古悦享科技发展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4</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祥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凯祥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厦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鑫正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翔宇悦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3</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安泰家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1.66</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御景嘉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鑫盛花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和泰家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恒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90</w:t>
            </w:r>
          </w:p>
        </w:tc>
      </w:tr>
      <w:tr>
        <w:trPr>
          <w:trHeight w:val="720" w:hRule="atLeast"/>
        </w:trPr>
        <w:tc>
          <w:tcPr>
            <w:tcW w:w="9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乙级（</w:t>
            </w:r>
            <w:r>
              <w:rPr>
                <w:rFonts w:eastAsia="宋体" w:cs="宋体" w:ascii="宋体" w:hAnsi="宋体"/>
                <w:color w:val="000000"/>
                <w:kern w:val="0"/>
                <w:sz w:val="22"/>
                <w:szCs w:val="22"/>
                <w:lang w:bidi="ar-SA"/>
              </w:rPr>
              <w:t>80-9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蓝天名苑</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佳梦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9</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都市华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8</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团结华府</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7.5</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伊金霍洛花园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骏佳苑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45</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悦民雅筑</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6</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地税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3.33</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8</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乌兰牧骑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2.97</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9</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锦绣华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福源物业服务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1.25</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0</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天亨小区</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2</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1</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佳苑</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聚鑫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80</w:t>
            </w:r>
          </w:p>
        </w:tc>
      </w:tr>
      <w:tr>
        <w:trPr>
          <w:trHeight w:val="720" w:hRule="atLeast"/>
        </w:trPr>
        <w:tc>
          <w:tcPr>
            <w:tcW w:w="9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丙级（</w:t>
            </w:r>
            <w:r>
              <w:rPr>
                <w:rFonts w:eastAsia="宋体" w:cs="宋体" w:ascii="宋体" w:hAnsi="宋体"/>
                <w:color w:val="000000"/>
                <w:kern w:val="0"/>
                <w:sz w:val="22"/>
                <w:szCs w:val="22"/>
                <w:lang w:bidi="ar-SA"/>
              </w:rPr>
              <w:t>60-80</w:t>
            </w:r>
            <w:r>
              <w:rPr>
                <w:rFonts w:ascii="宋体" w:hAnsi="宋体" w:cs="宋体"/>
                <w:color w:val="000000"/>
                <w:kern w:val="0"/>
                <w:sz w:val="22"/>
                <w:szCs w:val="22"/>
                <w:lang w:bidi="ar-SA"/>
              </w:rPr>
              <w:t>分之间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2</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中智豪邸</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尔多斯市万辉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9</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3</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新希望家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8</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4</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长城花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1.87</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5</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巴音家园</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华尊物业管理有限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70</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6</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廉租房（三期）</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64</w:t>
            </w:r>
          </w:p>
        </w:tc>
      </w:tr>
      <w:tr>
        <w:trPr>
          <w:trHeight w:val="680" w:hRule="atLeast"/>
        </w:trPr>
        <w:tc>
          <w:tcPr>
            <w:tcW w:w="9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w:t>
            </w:r>
            <w:r>
              <w:rPr>
                <w:rFonts w:eastAsia="宋体" w:cs="宋体" w:ascii="宋体" w:hAnsi="宋体"/>
                <w:color w:val="000000"/>
                <w:kern w:val="0"/>
                <w:sz w:val="22"/>
                <w:szCs w:val="22"/>
                <w:lang w:bidi="ar-SA"/>
              </w:rPr>
              <w:t>2024</w:t>
            </w:r>
            <w:r>
              <w:rPr>
                <w:rFonts w:ascii="宋体" w:hAnsi="宋体" w:cs="宋体"/>
                <w:color w:val="000000"/>
                <w:kern w:val="0"/>
                <w:sz w:val="22"/>
                <w:szCs w:val="22"/>
                <w:lang w:bidi="ar-SA"/>
              </w:rPr>
              <w:t>年</w:t>
            </w:r>
            <w:r>
              <w:rPr>
                <w:rFonts w:eastAsia="宋体" w:cs="宋体" w:ascii="宋体" w:hAnsi="宋体"/>
                <w:color w:val="000000"/>
                <w:kern w:val="0"/>
                <w:sz w:val="22"/>
                <w:szCs w:val="22"/>
                <w:lang w:bidi="ar-SA"/>
              </w:rPr>
              <w:t>7</w:t>
            </w:r>
            <w:r>
              <w:rPr>
                <w:rFonts w:ascii="宋体" w:hAnsi="宋体" w:cs="宋体"/>
                <w:color w:val="000000"/>
                <w:kern w:val="0"/>
                <w:sz w:val="22"/>
                <w:szCs w:val="22"/>
                <w:lang w:bidi="ar-SA"/>
              </w:rPr>
              <w:t>月份考评结果为丁级（</w:t>
            </w:r>
            <w:r>
              <w:rPr>
                <w:rFonts w:eastAsia="宋体" w:cs="宋体" w:ascii="宋体" w:hAnsi="宋体"/>
                <w:color w:val="000000"/>
                <w:kern w:val="0"/>
                <w:sz w:val="22"/>
                <w:szCs w:val="22"/>
                <w:lang w:bidi="ar-SA"/>
              </w:rPr>
              <w:t>60</w:t>
            </w:r>
            <w:r>
              <w:rPr>
                <w:rFonts w:ascii="宋体" w:hAnsi="宋体" w:cs="宋体"/>
                <w:color w:val="000000"/>
                <w:kern w:val="0"/>
                <w:sz w:val="22"/>
                <w:szCs w:val="22"/>
                <w:lang w:bidi="ar-SA"/>
              </w:rPr>
              <w:t>分以下的项目）的物业项目</w:t>
            </w:r>
            <w:r>
              <w:rPr>
                <w:rFonts w:eastAsia="宋体" w:cs="宋体" w:ascii="宋体" w:hAnsi="宋体"/>
                <w:color w:val="000000"/>
                <w:kern w:val="0"/>
                <w:sz w:val="22"/>
                <w:szCs w:val="22"/>
                <w:lang w:bidi="ar-SA"/>
              </w:rPr>
              <w:br/>
            </w:r>
            <w:r>
              <w:rPr>
                <w:rFonts w:ascii="宋体" w:hAnsi="宋体" w:cs="宋体"/>
                <w:color w:val="000000"/>
                <w:kern w:val="0"/>
                <w:sz w:val="22"/>
                <w:szCs w:val="22"/>
                <w:lang w:bidi="ar-SA"/>
              </w:rPr>
              <w:t>（得分相同的不分排名先后）</w:t>
            </w:r>
          </w:p>
        </w:tc>
      </w:tr>
      <w:tr>
        <w:trPr>
          <w:trHeight w:val="288" w:hRule="atLeast"/>
        </w:trPr>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7</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公租房</w:t>
            </w:r>
          </w:p>
        </w:tc>
        <w:tc>
          <w:tcPr>
            <w:tcW w:w="5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color w:val="000000"/>
                <w:kern w:val="0"/>
                <w:sz w:val="22"/>
                <w:szCs w:val="22"/>
                <w:lang w:bidi="ar-SA"/>
              </w:rPr>
              <w:t>鄂托克前旗诚源物业管理有限责任公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58.88</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0"/>
  <w:revisionView w:insDel="0" w:formatting="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4090DAB-B2D6-4C78-A799-6DF70F061C4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ages>1</Pages>
  <Words>4682</Words>
  <Characters>26691</Characters>
  <CharactersWithSpaces>3131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57:00Z</dcterms:created>
  <dc:creator>l</dc:creator>
  <dc:description/>
  <dc:language>en-US</dc:language>
  <cp:lastModifiedBy>官网(官网:发布)</cp:lastModifiedBy>
  <dcterms:modified xsi:type="dcterms:W3CDTF">2024-08-20T01:05:0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3138EFA0245D398BB62E1601C92DA_12</vt:lpwstr>
  </property>
  <property fmtid="{D5CDD505-2E9C-101B-9397-08002B2CF9AE}" pid="3" name="KSOProductBuildVer">
    <vt:lpwstr>2052-10.1.0.5975</vt:lpwstr>
  </property>
</Properties>
</file>