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43" w:type="dxa"/>
        <w:jc w:val="left"/>
        <w:tblInd w:w="0" w:type="dxa"/>
        <w:tblLayout w:type="fixed"/>
        <w:tblCellMar>
          <w:top w:w="0" w:type="dxa"/>
          <w:left w:w="108" w:type="dxa"/>
          <w:bottom w:w="0" w:type="dxa"/>
          <w:right w:w="108" w:type="dxa"/>
        </w:tblCellMar>
      </w:tblPr>
      <w:tblGrid>
        <w:gridCol w:w="738"/>
        <w:gridCol w:w="2875"/>
        <w:gridCol w:w="1535"/>
        <w:gridCol w:w="1365"/>
        <w:gridCol w:w="2379"/>
        <w:gridCol w:w="1753"/>
        <w:gridCol w:w="1326"/>
        <w:gridCol w:w="1772"/>
      </w:tblGrid>
      <w:tr>
        <w:trPr>
          <w:trHeight w:val="5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质等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质证书编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机构负责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造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建路桥股份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史铁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路特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23007802-1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3.7.11</w:t>
            </w:r>
          </w:p>
        </w:tc>
      </w:tr>
      <w:tr>
        <w:trPr>
          <w:trHeight w:val="5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陕西建工集团第十建筑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王晓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0610701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7.18</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驰成建设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陈岑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0330783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7.18</w:t>
            </w:r>
          </w:p>
        </w:tc>
      </w:tr>
      <w:tr>
        <w:trPr>
          <w:trHeight w:val="5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华南建设集团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汉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0450700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7.18</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嘉泰建设工程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0320381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7.18</w:t>
            </w:r>
          </w:p>
        </w:tc>
      </w:tr>
      <w:tr>
        <w:trPr>
          <w:trHeight w:val="5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欣江峰市政工程有限责任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政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1040110117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7.30</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海河水利建设有限责任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祥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水电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54045010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7.30</w:t>
            </w:r>
          </w:p>
        </w:tc>
      </w:tr>
      <w:tr>
        <w:trPr>
          <w:trHeight w:val="5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西省城建建设集团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建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0360983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7.30</w:t>
            </w:r>
          </w:p>
        </w:tc>
      </w:tr>
      <w:tr>
        <w:trPr>
          <w:trHeight w:val="5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德成建设工程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冬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043072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7.30</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瑞泰安建设工程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海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1140110115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7.30</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铁十八局集团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郝趁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路特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0341120112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7.30</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机械工业建设集团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敬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1110101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7.30</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宁夏回族自治区水利水电工程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自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水电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510640102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7.30</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水利水电工程局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金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水电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54035050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7.30</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川国丰建筑总承包有限责任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谭清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0511721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7.30</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甘肃省水利水电工程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巩正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水电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510620102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7.30</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华安建设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候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0410581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7.30</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石化工建设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建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石油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941130102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7.30</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铁三局集团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令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路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0341140101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7.30</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琴海路桥工程集团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路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240230382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7.30</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科源建设集团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庄伟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幕墙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03404400304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8.19</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省水利工程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步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水电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51013010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8.19</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徽水安建设集团股份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孽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水电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54034010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8.19</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第八工程局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克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特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31013671-1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8.19</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矿东华建筑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守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0370883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8.19</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州市水利工程建设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水电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54032030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8.19</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第四工程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特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0140430502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8.19</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大禹水利水电建设有限责任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中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水电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540420112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8.19</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城市钰明道路照明设备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杏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照明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58493209039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8.19</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铁十九局集团第五工程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必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121100201-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8.19</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厦建设集团有限责任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特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33020225-1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8.19</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银广厦建筑工程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镇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0440304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8.19</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宝德照明器材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宝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照明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5840321084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8.19</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通市万泰建筑劳务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祥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筑劳务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240320621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8.19</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沃得沃机电安装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会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设计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1013199-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8.19</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陕西建工第七建设集团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兰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1061030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8.19</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尚雅建筑工程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0411401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9.24</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宏鑫建设集团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从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0421102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9.24</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铁十一局集团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桂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路特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420115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9.24</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省第三建筑工程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志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0130302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9.24</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河明珠水利水电建设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永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水电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545411202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9.24</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通一建集团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晓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0320601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9.24</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元建设集团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桂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特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37018323</w:t>
            </w:r>
            <w:r>
              <w:rPr>
                <w:rFonts w:cs="宋体;SimSun" w:ascii="宋体;SimSun" w:hAnsi="宋体;SimSun"/>
              </w:rPr>
              <w:t>—</w:t>
            </w:r>
            <w:r>
              <w:rPr/>
              <w:t>1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9.24</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陕西建工第七建设集团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兰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1061030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9.24</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江建集团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成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0321088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9.24</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南国建设集团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兴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幕墙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2001628-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9.24</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奥宇建设工程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永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032032266</w:t>
            </w:r>
            <w:r>
              <w:rPr>
                <w:rFonts w:cs="宋体;SimSun" w:ascii="宋体;SimSun" w:hAnsi="宋体;SimSun"/>
              </w:rPr>
              <w:t>—</w:t>
            </w:r>
            <w:r>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9.24</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通市常青建筑安装工程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福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032068210</w:t>
            </w:r>
            <w:r>
              <w:rPr>
                <w:rFonts w:cs="宋体;SimSun" w:ascii="宋体;SimSun" w:hAnsi="宋体;SimSun"/>
              </w:rPr>
              <w:t>—</w:t>
            </w:r>
            <w:r>
              <w:rPr/>
              <w:t>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9.24</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沃得沃机电安装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会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设计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1013199</w:t>
            </w:r>
            <w:r>
              <w:rPr>
                <w:rFonts w:cs="宋体;SimSun" w:ascii="宋体;SimSun" w:hAnsi="宋体;SimSun"/>
              </w:rPr>
              <w:t>—</w:t>
            </w:r>
            <w:r>
              <w:rPr/>
              <w:t>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9.24</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通四建集团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特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320310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9.24</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望岳建设工程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043010410</w:t>
            </w:r>
            <w:r>
              <w:rPr>
                <w:rFonts w:cs="宋体;SimSun" w:ascii="宋体;SimSun" w:hAnsi="宋体;SimSun"/>
              </w:rPr>
              <w:t>—</w:t>
            </w:r>
            <w:r>
              <w:rPr/>
              <w:t>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9.24</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天腾建设集团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健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03248169</w:t>
            </w:r>
            <w:r>
              <w:rPr>
                <w:rFonts w:cs="宋体;SimSun" w:ascii="宋体;SimSun" w:hAnsi="宋体;SimSun"/>
              </w:rPr>
              <w:t>—</w:t>
            </w:r>
            <w:r>
              <w:rPr/>
              <w:t>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9.24</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华禹黄河工程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中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水电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515410782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9.24</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宝景观建设集团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时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政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104036010371</w:t>
            </w:r>
            <w:r>
              <w:rPr>
                <w:rFonts w:cs="宋体;SimSun" w:ascii="宋体;SimSun" w:hAnsi="宋体;SimSun"/>
              </w:rPr>
              <w:t>—</w:t>
            </w:r>
            <w:r>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9.24</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地矿建设工程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志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政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104041010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9.24</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五鸿建设集团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蔡立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045128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9.24</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西省水利建筑工程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郝文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水电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510140105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9.24</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阳建设集团有限责任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候顺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041050268</w:t>
            </w:r>
            <w:r>
              <w:rPr>
                <w:rFonts w:cs="宋体;SimSun" w:ascii="宋体;SimSun" w:hAnsi="宋体;SimSun"/>
              </w:rPr>
              <w:t>—</w:t>
            </w:r>
            <w:r>
              <w:rPr/>
              <w:t>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9.24</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菏建建筑集团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信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037290101</w:t>
            </w:r>
            <w:r>
              <w:rPr>
                <w:rFonts w:cs="宋体;SimSun" w:ascii="宋体;SimSun" w:hAnsi="宋体;SimSun"/>
              </w:rPr>
              <w:t>—</w:t>
            </w:r>
            <w:r>
              <w:rPr/>
              <w:t>1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9.24</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铁二十一局集团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孟广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路特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034362010201</w:t>
            </w:r>
            <w:r>
              <w:rPr>
                <w:rFonts w:cs="宋体;SimSun" w:ascii="宋体;SimSun" w:hAnsi="宋体;SimSun"/>
              </w:rPr>
              <w:t>—</w:t>
            </w:r>
            <w:r>
              <w:rPr/>
              <w:t>1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9.24</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陕西建工集团第六建筑工程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海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1061040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0.25</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交通工程集团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仲义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路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24032110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0.25</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扬洲市江都第六建建设工程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兴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032110885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0.25</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陕西有色建设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方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0610100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0.25</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核工业第二二建设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献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1420506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0.26</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天爱锐设备安装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宏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专业不分等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1840110224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0.26</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渝万建设集团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锦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050010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0.26</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建二局土木工程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超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爆破与拆除</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0240110112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0.26</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西嘉业建设工程集团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剑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2036012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0.26</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州通域空间结构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宪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结构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0840320301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0.26</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洲市东南交通建设工程集团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曾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政公用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104932041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0.26</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西省宏顺建筑工程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樊考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140360101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0.26</w:t>
            </w:r>
          </w:p>
        </w:tc>
      </w:tr>
    </w:tbl>
    <w:p>
      <w:pPr>
        <w:pStyle w:val="Normal"/>
        <w:rPr>
          <w:rFonts w:ascii="仿宋_GB2312" w:hAnsi="仿宋_GB2312" w:eastAsia="仿宋_GB2312" w:cs="华文中宋;微软雅黑"/>
          <w:sz w:val="32"/>
          <w:szCs w:val="32"/>
        </w:rPr>
      </w:pPr>
      <w:r>
        <w:rPr>
          <w:rFonts w:ascii="仿宋_GB2312" w:hAnsi="仿宋_GB2312" w:cs="华文中宋;微软雅黑" w:eastAsia="仿宋_GB2312"/>
          <w:sz w:val="32"/>
          <w:szCs w:val="32"/>
        </w:rPr>
        <w:t>根据内蒙古自治区住房和城乡建设厅《转发住房和城乡建设部关于做好建筑企业跨省承揽业务监督管理工作的通知》（内建建</w:t>
      </w:r>
      <w:r>
        <w:rPr>
          <w:rFonts w:eastAsia="仿宋_GB2312" w:cs="华文中宋;微软雅黑" w:ascii="仿宋_GB2312" w:hAnsi="仿宋_GB2312"/>
          <w:sz w:val="32"/>
          <w:szCs w:val="32"/>
        </w:rPr>
        <w:t>[2013]288</w:t>
      </w:r>
      <w:r>
        <w:rPr>
          <w:rFonts w:ascii="仿宋_GB2312" w:hAnsi="仿宋_GB2312" w:cs="华文中宋;微软雅黑" w:eastAsia="仿宋_GB2312"/>
          <w:sz w:val="32"/>
          <w:szCs w:val="32"/>
        </w:rPr>
        <w:t>号）要求执行。</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雨林木风</dc:creator>
  <dc:description/>
  <cp:keywords/>
  <dc:language>en-US</dc:language>
  <cp:lastModifiedBy>User</cp:lastModifiedBy>
  <dcterms:modified xsi:type="dcterms:W3CDTF">2013-10-29T08:07:00Z</dcterms:modified>
  <cp:revision>15</cp:revision>
  <dc:subject/>
  <dc:title>序号</dc:title>
</cp:coreProperties>
</file>