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8426" w:type="dxa"/>
        <w:jc w:val="left"/>
        <w:tblInd w:w="96" w:type="dxa"/>
        <w:tblLayout w:type="fixed"/>
        <w:tblCellMar>
          <w:top w:w="0" w:type="dxa"/>
          <w:left w:w="108" w:type="dxa"/>
          <w:bottom w:w="0" w:type="dxa"/>
          <w:right w:w="108" w:type="dxa"/>
        </w:tblCellMar>
      </w:tblPr>
      <w:tblGrid>
        <w:gridCol w:w="525"/>
        <w:gridCol w:w="2077"/>
        <w:gridCol w:w="5026"/>
        <w:gridCol w:w="797"/>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bookmarkStart w:id="0" w:name="_GoBack"/>
            <w:bookmarkEnd w:id="0"/>
            <w:r>
              <w:rPr>
                <w:rFonts w:ascii="宋体" w:hAnsi="宋体" w:cs="宋体"/>
                <w:i w:val="false"/>
                <w:iCs w:val="false"/>
                <w:color w:val="000000"/>
                <w:kern w:val="0"/>
                <w:sz w:val="22"/>
                <w:szCs w:val="22"/>
                <w:u w:val="none"/>
                <w:lang w:val="en-US" w:eastAsia="zh-CN" w:bidi="ar-SA"/>
              </w:rPr>
              <w:t>东胜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丽舍</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南岸</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林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月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达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谊诚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庭和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丽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美尚峰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裕世家</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兴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庭雅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西岸</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雅安</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色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宇名门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康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佐奥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天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之都</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水源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林花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君泰华府</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好佳明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尊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信园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嘉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世嘉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横东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雄百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花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雅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美太阳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通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多斯市和风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汇能集团安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公馆</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地铭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连金科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创城市之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和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捷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丽宫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汇物业服务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委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宇轩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泰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园大道</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铭泰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润城市华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海舟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润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丽冉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花园一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欣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合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丽冉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盛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区一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土资源楼</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家和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中正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民富</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鑫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莱茵东郡</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和洁安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雅轩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怡心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爵国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业富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瑞晨劳务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茗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铭帜综合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文景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郡阳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盛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发行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泽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佳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国际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阳晨祥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信中央花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古</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东阳光</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海舟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台花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巨恒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巨恒瑞玛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瑞丰金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联文青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园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玺城商住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名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昭瑞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康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圆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欣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欣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莹馨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森嘉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森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东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建邦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如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家新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地华府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水源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爱众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宸国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和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顺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呈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胜西梯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美林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盛丽景</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园时代</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明珠</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西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名公馆</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建、法院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万誉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景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兆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庭和苑公租房</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林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公寓</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号楼</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顺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华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富苑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丽景</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基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丽宫西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汇物业服务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家新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水文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雅欣</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峰晶座</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石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昇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汇昇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森林</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1</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恩德名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喆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尚城郦景</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祥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邦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弘都</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商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洲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政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林花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森嘉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洲新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胜西步梯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福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业祥瑞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辰阳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馨花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康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明珠</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丽景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誉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源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建邦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湾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鄂尔多斯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御豪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威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业嘉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奥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谊海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尚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博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欣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成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嘉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办事处祥和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豪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颐苑二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潞丰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台华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薇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通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建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陆风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公馆</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赫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韵江南</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邺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南美庐</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锦城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五梦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银鑫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谊诚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昊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泰</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傲城珑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大丽景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臻欣物业服务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东（东煤）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康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书林院</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通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名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都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鑫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亨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昊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磊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昇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时代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灵动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和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联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九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建邦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中央商务中心</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座</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东花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滨河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阳光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昊颐泰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合朗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峰国际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晨星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丽宫东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汇物业服务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信丽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国景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傲城国际</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汇能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安泰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顺苑（御景华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欣物业服务有限公司市昊欣</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国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雅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古国际</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锦之韵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苑颐景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诚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力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鑫</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诚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鑫</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垚企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泰华府</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世嘉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钰华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委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品新天地</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书香院</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通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阳光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昌源农行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草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炜业万康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瑞嘉</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众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林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城物业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二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温馨万家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隆小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华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世家</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森嘉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森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公馆</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千礼之行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香水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大观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宝欧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北上</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峰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泰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千诚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润欣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和丽景</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康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江尊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安家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都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宇丰物业服务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秀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亿威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鹰翠湖天地望湖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胜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城祥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宇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阿尔巴斯</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四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向日葵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美绿洲</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和佳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欣物业服务有限公司市昊欣</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城广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城物业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能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通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正彤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基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达世纪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宁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荣嘉诚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北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颐苑一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邻居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隆小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二期</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景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恒宾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梦园</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恒大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和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振义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东方花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振群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磐状元里</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和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杏林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正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众和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祥瑞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敏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区地税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华远京卫士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绿雅阁</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华鑫海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福东昇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新城</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金洋物业管理有限公司鄂尔多斯市东胜区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兴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锦之韵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广场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花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生活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煜春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和天下</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诚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仕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大国际综合楼</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鼎物业服务有限责任公司鄂尔多斯市分公司鄂尔多斯市分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知乐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磊阳世纪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励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卓远时代广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亿龙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水岸国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益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富苑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岚馨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腾达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沁亨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华府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锦程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福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满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沁园春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源瑞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二期</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炫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城市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欢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华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公寓</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楼</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爱家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德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城和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威世博会</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扬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校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厦家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安厦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花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金成</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青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金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羽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水岸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滋居</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居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二期</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炫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烛岚苑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垚企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山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和俪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旌名第</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鑫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奎国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城市花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磊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今典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锦之韵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阳家园（春阳御府）</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欢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弘欣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华府岭秀</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福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诚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水岸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和郦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烛岚苑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垚企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华府南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锦程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炜业瑞明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康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晨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邦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泰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佳乐</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和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泰新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益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生活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锦园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水岸金湾</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研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豪景公馆</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新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祥瑞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园新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盛兴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莱茵青青</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洁邦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丽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一品</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能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宁昌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仁和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市万业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联</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名邸</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隆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朗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昊颐泰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垣物业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盛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帮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领公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楼</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爱家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通御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通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阳光</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又一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旺晨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豪华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和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城市华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商小区（工商物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仁和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动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乾品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恒郦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保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敏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泰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枫华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华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花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路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帝景峰汇</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奥德斯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苑春</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胜东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生态</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民家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京宸物业管理有限公司鄂尔多斯市京宸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达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6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北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莞市金宏泰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鸿国际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联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锦华绿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亿兴嘉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帮远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北雅境</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新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天赫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嘉德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富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研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军建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华庭</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祥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夏物业管理技术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胜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秀水蓝天</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赫喆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清秀阁</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花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和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国宝</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誉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磐恒</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全程物业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以下项目未完成考核</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怡景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东城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诚城市运营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府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傲城富盛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华物业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富园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景园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北瑞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西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怡景苑小区</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物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裕佳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派倾城</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电富兴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鸿泰物业管理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颐景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中正物业管理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珠花园</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万誉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校家属楼</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傲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汇佳苑</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汇能集团安泰物业服务有限公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62"/>
        <w:gridCol w:w="1425"/>
        <w:gridCol w:w="5575"/>
        <w:gridCol w:w="863"/>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巴什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巴什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华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鼎晟富丽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日家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大青椿华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泰</w:t>
            </w:r>
            <w:r>
              <w:rPr>
                <w:rFonts w:eastAsia="宋体" w:cs="宋体" w:ascii="宋体" w:hAnsi="宋体"/>
                <w:i w:val="false"/>
                <w:iCs w:val="false"/>
                <w:color w:val="000000"/>
                <w:kern w:val="0"/>
                <w:sz w:val="22"/>
                <w:szCs w:val="22"/>
                <w:u w:val="none"/>
                <w:lang w:val="en-US" w:eastAsia="zh-CN" w:bidi="ar-SA"/>
              </w:rPr>
              <w:t>CEO</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嘉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馨花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城名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城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北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盈馨佳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盛世</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蒙欣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发祥玖悦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纽蓝地官邸</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生活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雍景紫臺</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雅居</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旺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城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中正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紫雍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邦紫金物业服务股份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麟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保利爱之蒙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纽蓝地</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生活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都</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兴东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5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荆清华城</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雅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都</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兴东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熙湖明珠</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桂园生活服务集团股份有限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山庄三期</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兴泰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都</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兴东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5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旗顺家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裕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恒兆鑫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斓郡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揽胜苑三期</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馨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泽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城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信财智中心</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京馨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祥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巴什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山庄一期</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兴泰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皇庭骏景</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鑫尊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富文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晨邦物业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英一品</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和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庭艺墅</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邺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骏仕名门</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居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新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新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海花园</w:t>
            </w:r>
            <w:r>
              <w:rPr>
                <w:rFonts w:eastAsia="宋体" w:cs="宋体" w:ascii="宋体" w:hAnsi="宋体"/>
                <w:i w:val="false"/>
                <w:iCs w:val="false"/>
                <w:color w:val="000000"/>
                <w:kern w:val="0"/>
                <w:sz w:val="22"/>
                <w:szCs w:val="22"/>
                <w:u w:val="none"/>
                <w:lang w:val="en-US" w:eastAsia="zh-CN" w:bidi="ar-SA"/>
              </w:rPr>
              <w:t>B</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水花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风物业管理服务有限责任公司鄂尔多斯市康巴什区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证大紫金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邦紫金物业服务股份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紫金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维邦紫金物业服务股份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观山悦</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保利爱之蒙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左岸公园</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桂园生活服务集团股份有限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海花园</w:t>
            </w:r>
            <w:r>
              <w:rPr>
                <w:rFonts w:eastAsia="宋体" w:cs="宋体" w:ascii="宋体" w:hAnsi="宋体"/>
                <w:i w:val="false"/>
                <w:iCs w:val="false"/>
                <w:color w:val="000000"/>
                <w:kern w:val="0"/>
                <w:sz w:val="22"/>
                <w:szCs w:val="22"/>
                <w:u w:val="none"/>
                <w:lang w:val="en-US" w:eastAsia="zh-CN" w:bidi="ar-SA"/>
              </w:rPr>
              <w:t>A</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馨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博宇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苑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华府</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乐邦福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泰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呈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揽胜苑一二期</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效</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鹏阳光</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生活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澜雅筑南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泽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康居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澜雅筑北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巴什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丽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恒兆鑫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信翰林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效家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康城</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城小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中正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南区</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巴什区</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景苑</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欣苑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鑫都</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莹馨城</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615"/>
        <w:gridCol w:w="1820"/>
        <w:gridCol w:w="5023"/>
        <w:gridCol w:w="967"/>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华时代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公馆</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新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乐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国际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丽舍</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达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莹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耿盛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林家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磊城市佳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昇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翰林院</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如佳物业服务有限责任公司达拉特旗分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业家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海业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达华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福园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华府（一期）</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新思崴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昊国际</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泓信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达佳园</w:t>
            </w:r>
            <w:r>
              <w:rPr>
                <w:rFonts w:eastAsia="宋体" w:cs="宋体" w:ascii="宋体" w:hAnsi="宋体"/>
                <w:i w:val="false"/>
                <w:iCs w:val="false"/>
                <w:color w:val="000000"/>
                <w:kern w:val="0"/>
                <w:sz w:val="22"/>
                <w:szCs w:val="22"/>
                <w:u w:val="none"/>
                <w:lang w:val="en-US" w:eastAsia="zh-CN" w:bidi="ar-SA"/>
              </w:rPr>
              <w:t>A.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鼎峰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达华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福园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花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廉租房</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泰贵族花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泰佳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草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达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领袖尚城</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竞帆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御花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信华府</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如佳物业服务有限责任公司达拉特旗分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和家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弘新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时代商住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香名邸</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悦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鑫家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福廷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丽家族</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花园二期</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振通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晟佳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天泽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代尚雅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丰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奥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宏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业欣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海业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隆佳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筱媛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龙湾</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磊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明苑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宏盛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金时代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税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79</w:t>
            </w:r>
          </w:p>
        </w:tc>
      </w:tr>
      <w:tr>
        <w:trPr>
          <w:trHeight w:val="86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花城</w:t>
            </w:r>
            <w:r>
              <w:rPr>
                <w:rFonts w:eastAsia="宋体" w:cs="宋体" w:ascii="宋体" w:hAnsi="宋体"/>
                <w:i w:val="false"/>
                <w:iCs w:val="false"/>
                <w:color w:val="000000"/>
                <w:kern w:val="0"/>
                <w:sz w:val="22"/>
                <w:szCs w:val="22"/>
                <w:u w:val="none"/>
                <w:lang w:val="en-US" w:eastAsia="zh-CN" w:bidi="ar-SA"/>
              </w:rPr>
              <w:t>1.2.3.4.7.8.9</w:t>
            </w:r>
            <w:r>
              <w:rPr>
                <w:rFonts w:ascii="宋体" w:hAnsi="宋体" w:cs="宋体"/>
                <w:i w:val="false"/>
                <w:iCs w:val="false"/>
                <w:color w:val="000000"/>
                <w:kern w:val="0"/>
                <w:sz w:val="22"/>
                <w:szCs w:val="22"/>
                <w:u w:val="none"/>
                <w:lang w:val="en-US" w:eastAsia="zh-CN" w:bidi="ar-SA"/>
              </w:rPr>
              <w:t>楼</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郡邦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安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腾华府</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和</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塔花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耿盛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宏源一品</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源铭川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华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家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和物业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达亿利</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华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心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铠嘉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和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邦紫悦府</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翡翠城</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头市如佳物业服务有限责任公司达拉特旗分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舒馨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智远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亨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伙房移民新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居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昇花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丰畅物业管理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隆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耿盛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景丽都</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利智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珂梅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胜物业服务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莹名邸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满天星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旭家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阿拉塔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苑华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信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力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联电台楼</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广场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鄂尔多斯物业管理有限责任公司达拉特旗分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鹏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同泰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昌华府</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鸿鼎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豪</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号楼</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和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居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阳光城南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弘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达嘉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悦馨物业服务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鑫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雅柠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俊明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院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兴阳光城</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馨花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容实建筑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雅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万家和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润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首佳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富民祥元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监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达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佳禾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雅柠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源一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正源铭川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豪嘉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元和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邮电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美林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国花苑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捷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贵新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乐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9</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馨家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阿拉塔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9</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园综合楼</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厦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钻国际</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竞帆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华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筱媛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苑新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名御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美裕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征管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福园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祥苑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明远达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和</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民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优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夏龙家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优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阳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文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利佳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馨和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和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瑞兴隆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家和</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浩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家兴</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恒利通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花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楼</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鸿鼎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德明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英洁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1</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源文化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园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7</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多利东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多利西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达陶瓷广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御邦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隆新苑</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阿拉塔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54</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和翰林院</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审凯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校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靓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联手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牧小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洁约物业管理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园帝景</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君宏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贵嘉园</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达拉特旗龙达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裕隆商业广场</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昊源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289" w:type="dxa"/>
        <w:jc w:val="left"/>
        <w:tblInd w:w="96" w:type="dxa"/>
        <w:tblLayout w:type="fixed"/>
        <w:tblCellMar>
          <w:top w:w="0" w:type="dxa"/>
          <w:left w:w="108" w:type="dxa"/>
          <w:bottom w:w="0" w:type="dxa"/>
          <w:right w:w="108" w:type="dxa"/>
        </w:tblCellMar>
      </w:tblPr>
      <w:tblGrid>
        <w:gridCol w:w="655"/>
        <w:gridCol w:w="1976"/>
        <w:gridCol w:w="4616"/>
        <w:gridCol w:w="1041"/>
      </w:tblGrid>
      <w:tr>
        <w:trPr>
          <w:trHeight w:val="288"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源盛世华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都市雅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欣盛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兴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洁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园盛景</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大诚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三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恒亚房屋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嘉城</w:t>
            </w:r>
            <w:r>
              <w:rPr>
                <w:rFonts w:eastAsia="宋体" w:cs="宋体" w:ascii="宋体" w:hAnsi="宋体"/>
                <w:i w:val="false"/>
                <w:iCs w:val="false"/>
                <w:color w:val="000000"/>
                <w:kern w:val="0"/>
                <w:sz w:val="22"/>
                <w:szCs w:val="22"/>
                <w:u w:val="none"/>
                <w:lang w:val="en-US" w:eastAsia="zh-CN" w:bidi="ar-SA"/>
              </w:rPr>
              <w:t>A</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河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和洁安物业管理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苑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辰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雅一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美佳净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鑫</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翔通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士达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鸿国际花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同晟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泰阳光</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东</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瑞达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苑</w:t>
            </w:r>
            <w:r>
              <w:rPr>
                <w:rFonts w:eastAsia="宋体" w:cs="宋体" w:ascii="宋体" w:hAnsi="宋体"/>
                <w:i w:val="false"/>
                <w:iCs w:val="false"/>
                <w:color w:val="000000"/>
                <w:kern w:val="0"/>
                <w:sz w:val="22"/>
                <w:szCs w:val="22"/>
                <w:u w:val="none"/>
                <w:lang w:val="en-US" w:eastAsia="zh-CN" w:bidi="ar-SA"/>
              </w:rPr>
              <w:t>B</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国泰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熙泰佳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永兴源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不拉集资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豹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鑫</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佰万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和日丽</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科建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华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旺泰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钻商业广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大诚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泽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乐居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泽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岸国际</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复银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花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四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苑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雅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美佳净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贾家湾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华</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利海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华</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公租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二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安南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同晟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硕雅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祥瑞</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鑫小区一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小区</w:t>
            </w:r>
            <w:r>
              <w:rPr>
                <w:rFonts w:eastAsia="宋体" w:cs="宋体" w:ascii="宋体" w:hAnsi="宋体"/>
                <w:i w:val="false"/>
                <w:iCs w:val="false"/>
                <w:color w:val="000000"/>
                <w:kern w:val="0"/>
                <w:sz w:val="22"/>
                <w:szCs w:val="22"/>
                <w:u w:val="none"/>
                <w:lang w:val="en-US" w:eastAsia="zh-CN" w:bidi="ar-SA"/>
              </w:rPr>
              <w:t>1-5#</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生力资源集团生力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东胜区金煜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华香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力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濒河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辰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东</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轲宇物业管理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圪堵镇电力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裕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昌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旭景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佳和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迎泽回迁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通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吉祥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同晟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泰祥瑞</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华商贸住宅</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晟惠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红花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东家属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众信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世纪城</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通惠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玺凤华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玺建祥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丽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顺佑劳务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生力资源集团生力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腾飞小区公寓</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华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洁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合佳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泽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西蒙普泰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管家属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荣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山公馆</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中义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丽苑小区廉租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w:t>
            </w:r>
            <w:r>
              <w:rPr>
                <w:rFonts w:eastAsia="宋体" w:cs="宋体" w:ascii="宋体" w:hAnsi="宋体"/>
                <w:i w:val="false"/>
                <w:iCs w:val="false"/>
                <w:color w:val="000000"/>
                <w:kern w:val="0"/>
                <w:sz w:val="22"/>
                <w:szCs w:val="22"/>
                <w:u w:val="none"/>
                <w:lang w:val="en-US" w:eastAsia="zh-CN" w:bidi="ar-SA"/>
              </w:rPr>
              <w:t>AB</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嘉和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兴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豹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府利美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苑</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国泰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旺家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才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熙泰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升腾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通</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园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辰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泰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凯盛商业广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安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世尚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风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欣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嘉和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立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雅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恒亚房屋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霞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穗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微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明珠</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明珠物业管理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信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祥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桓禹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浪花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皓月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德鑫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映碧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雪梅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安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豹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龙旺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滨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r>
      <w:tr>
        <w:trPr>
          <w:trHeight w:val="288"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嘉城</w:t>
            </w:r>
            <w:r>
              <w:rPr>
                <w:rFonts w:eastAsia="宋体" w:cs="宋体" w:ascii="宋体" w:hAnsi="宋体"/>
                <w:i w:val="false"/>
                <w:iCs w:val="false"/>
                <w:color w:val="000000"/>
                <w:kern w:val="0"/>
                <w:sz w:val="22"/>
                <w:szCs w:val="22"/>
                <w:u w:val="none"/>
                <w:lang w:val="en-US" w:eastAsia="zh-CN" w:bidi="ar-SA"/>
              </w:rPr>
              <w:t>B</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嘎达梅林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晶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康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景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裕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鑫</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龙旺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城祥云廉租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泰华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国皓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波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晖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46"/>
        <w:gridCol w:w="2530"/>
        <w:gridCol w:w="4514"/>
        <w:gridCol w:w="835"/>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心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鑫旺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苑北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木伦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锦家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岭秀富源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和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豪国际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佳兴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开源物业管理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瀚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中正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沁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辉小区（公园天下观邸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辉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隆佳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瑞祥龙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晶郦城</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保利爱之蒙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海舟物业管理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悦庭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凯康馨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爱民物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吉祥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成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贵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顺泰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蒙时代广场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和欣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澜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投诚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投海昌鑫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澳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灏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花园Ａ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花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凯泓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二期</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瑞达通安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景家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景裕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家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泰翔建筑工程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雅花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和欣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义旺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泰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城投享祐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丰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合花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澄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汀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悦和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泽惠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泰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都水岸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嘉嘉劳务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海家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海家园</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佳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泰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郡王现代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影华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泰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多斯尔鄂尔鄂鄂尔多斯市亿润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苑南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木市万顺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福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开源物业管理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新城津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融泰翔建筑工程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移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千宇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山佳苑</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泰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圣泰华府小区一期</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逸欣物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泰尚都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馨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馨谊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望景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晟景源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裕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源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千宇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淳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城投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家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泰绿城（红海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瑞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岸新城濡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谐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晨邦物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安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锦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墨金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天丰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海家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瑞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康佳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易和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商贸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万安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泽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欧瑞物业管理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厦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蕙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佳富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万宇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旺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圣圆酒店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现代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泰馨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岛国际小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期</w:t>
            </w:r>
            <w:r>
              <w:rPr>
                <w:rFonts w:eastAsia="宋体" w:cs="宋体" w:ascii="宋体" w:hAnsi="宋体"/>
                <w:i w:val="false"/>
                <w:iCs w:val="false"/>
                <w:color w:val="000000"/>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浩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达西悦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州天力物业发展有限公司鄂尔多斯伊金霍洛旗分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业王府住宅回迁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岸华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爱民物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悦</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家塔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恒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圣圆酒店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润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苑</w:t>
            </w:r>
            <w:r>
              <w:rPr>
                <w:rFonts w:eastAsia="宋体" w:cs="宋体" w:ascii="宋体" w:hAnsi="宋体"/>
                <w:i w:val="false"/>
                <w:iCs w:val="false"/>
                <w:color w:val="000000"/>
                <w:kern w:val="0"/>
                <w:sz w:val="22"/>
                <w:szCs w:val="22"/>
                <w:u w:val="none"/>
                <w:lang w:val="en-US" w:eastAsia="zh-CN" w:bidi="ar-SA"/>
              </w:rPr>
              <w:t>B</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澋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和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麟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源柳河湾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成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程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千宇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誉达嘉上安泰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都嘉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鸿胜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鼎和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涵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维邦物业服务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典佳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恒成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家苑</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众益和恒达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连塔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湾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湾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顺心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悦</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中乾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惠苑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辰元西园</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星天地实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小区项目</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浩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家塔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圣圆乌兰木伦实业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泰星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惠众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泓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乐居物业管理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岛国际二期</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创华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澜学府</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威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明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宝誉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嘉苑</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誉港实业发展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义旺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雅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森物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岸豪景嘉园小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科丰物业管理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悦</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中乾物业管理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家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旗晶欣物业服务有限责任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成世纪华庭</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伊泰物业服务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608"/>
        <w:gridCol w:w="2523"/>
        <w:gridCol w:w="4342"/>
        <w:gridCol w:w="952"/>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城花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和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家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汇信德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尚华府</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尚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雅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联讯工贸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别墅</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家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泰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伯爵公馆</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华欣物业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土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嘉</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嘉</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世泰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卫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玺世家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金碧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祥家园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恒源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佳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万家兴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91</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林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91</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仁和嘉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辰花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温都尔别墅</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伍鑫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税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万家兴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中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社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电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心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华欣物业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房管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3</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力花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呼热胡便民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兴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誉馨物业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税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一期</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花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5</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呼热胡便民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投仁泽</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亿和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精忠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兴园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福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幼职工住宅</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乾海嘉信物业管理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设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园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业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嘉</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府世家</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华府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佳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期）</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兰佳苑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腾花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局住宅</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勇泰</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里格一期</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里格二期</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墅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院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府金地</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庭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勇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宏通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食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政通劳务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劳动力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5</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博花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泰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园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陆经典</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创业</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业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丰佳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丁佳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盛旺物业管理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雅居乐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察罕苏力德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华普森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世嘉</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4</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二期</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怡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开源物业管理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行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5</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花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天天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沁湖畔小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鹏物业</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悦鑫苑</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嘉禾物业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3</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喜家园</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鸿运达物业管理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中统建楼</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审旗兴正物业服务有限责任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佑尚城</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616"/>
        <w:gridCol w:w="2820"/>
        <w:gridCol w:w="4022"/>
        <w:gridCol w:w="967"/>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昊金瑞园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商住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馨悦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小区</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普宇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小区</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普宇物业管理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景致花园</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民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祥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鑫睿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盛兴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鑫睿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昌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雨源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誉鑫诚</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玖创装备建设工程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利锦河苑南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玉花园</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锦玉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利锦河苑北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佳苑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泰通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鑫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荣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晶威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79</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煤炭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南华府</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暖欣之家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源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鑫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巨业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华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6</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誉鑫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锦耀劳务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8</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城花园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优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地佳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欣悦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日月轩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路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御景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宝泰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荣新城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锦润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玉璞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期公租房</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珠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宝泰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3</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业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华隆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5</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泰佳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美小区北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生</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婧伊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鑫盛源物业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佳园</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辰尚都</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万家缘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恒益和盛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16</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美小区南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和盛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苑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志阳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灵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嘉优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兴源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盛通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辰尚都</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万家缘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苑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宝泰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族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川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民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梦珍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辰尚都</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浩鑫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豪普雅花园步梯楼（南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凯荣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晶威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喜洋洋锦润家园</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百川物业管理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佳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通辉劳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和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家和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中住宅楼</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梦珍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7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月轩</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华隆物业服务有限责任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朗小区</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欣朗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豪普雅花园电梯楼</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鑫淼物业管理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9</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华馨苑</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锦旗万成物业服务有限公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50"/>
        <w:gridCol w:w="2304"/>
        <w:gridCol w:w="4729"/>
        <w:gridCol w:w="842"/>
      </w:tblGrid>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馨苑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灏灏智能科技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荣幸福名著</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君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榭雅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园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世庄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园西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诚晟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园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祥家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苑</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名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原</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阆苑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隆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泰雅苑</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城</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向日葵物业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众安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业万城</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品居</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美物业管理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帅丰二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泰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祥国际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泰发祥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秀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兴苑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府花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青城物业管理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商住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亿威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兴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矿棚户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龙湾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天川物业管理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帅丰一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和园南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欣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佳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君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祥天峰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幼儿园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泰花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伟晟物业管理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洲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河湾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佳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缘和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浩洁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维尚品</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浩洁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宇华府</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家园</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珈源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光翠湖雅</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天城一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皓喆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城佳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伟晟物业管理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国经典</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蒙西物业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尚品</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鸿臣物业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涛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竹涛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海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方源物业管理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润嘉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新美物业管理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泰揽胜</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创锋物业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佳地</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福满园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茂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兴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A1</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世纪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园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和园北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适用房</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园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景豪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奥德斯物业管理服务有限责任公司鄂托克旗分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茂新天地</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民楼</w:t>
            </w:r>
            <w:r>
              <w:rPr>
                <w:rFonts w:eastAsia="宋体" w:cs="宋体" w:ascii="宋体" w:hAnsi="宋体"/>
                <w:i w:val="false"/>
                <w:iCs w:val="false"/>
                <w:color w:val="000000"/>
                <w:kern w:val="0"/>
                <w:sz w:val="22"/>
                <w:szCs w:val="22"/>
                <w:u w:val="none"/>
                <w:lang w:val="en-US" w:eastAsia="zh-CN" w:bidi="ar-SA"/>
              </w:rPr>
              <w:t>123</w:t>
            </w:r>
            <w:r>
              <w:rPr>
                <w:rFonts w:ascii="宋体" w:hAnsi="宋体" w:cs="宋体"/>
                <w:i w:val="false"/>
                <w:iCs w:val="false"/>
                <w:color w:val="000000"/>
                <w:kern w:val="0"/>
                <w:sz w:val="22"/>
                <w:szCs w:val="22"/>
                <w:u w:val="none"/>
                <w:lang w:val="en-US" w:eastAsia="zh-CN" w:bidi="ar-SA"/>
              </w:rPr>
              <w:t>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琪泰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原</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新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佳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尚城珑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能物业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园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诚兴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枫桦豪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苑家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珈源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奥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温煦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联移民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祺祥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丁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易玖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洋花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荣富物业管理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泰居</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鼎二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5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甫园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鼎一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和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正企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家苑移民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欣诚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和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庭苑</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誉天城</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皓喆物业管理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泰</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青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眼井小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亨富力城</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佰洁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庄花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区幼儿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源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泰居二期</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企物业</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宏达移民楼精品园（</w:t>
            </w:r>
            <w:r>
              <w:rPr>
                <w:rFonts w:eastAsia="宋体" w:cs="宋体" w:ascii="宋体" w:hAnsi="宋体"/>
                <w:i w:val="false"/>
                <w:iCs w:val="false"/>
                <w:color w:val="000000"/>
                <w:kern w:val="0"/>
                <w:sz w:val="22"/>
                <w:szCs w:val="22"/>
                <w:u w:val="none"/>
                <w:lang w:val="en-US" w:eastAsia="zh-CN" w:bidi="ar-SA"/>
              </w:rPr>
              <w:t>6-10#</w:t>
            </w:r>
            <w:r>
              <w:rPr>
                <w:rFonts w:ascii="宋体" w:hAnsi="宋体" w:cs="宋体"/>
                <w:i w:val="false"/>
                <w:iCs w:val="false"/>
                <w:color w:val="000000"/>
                <w:kern w:val="0"/>
                <w:sz w:val="22"/>
                <w:szCs w:val="22"/>
                <w:u w:val="none"/>
                <w:lang w:val="en-US" w:eastAsia="zh-CN" w:bidi="ar-SA"/>
              </w:rPr>
              <w:t>）</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宏达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景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棋峰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佳泰物业服务有限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祺祥扶贫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骄花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家馨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w:t>
            </w:r>
          </w:p>
        </w:tc>
      </w:tr>
      <w:tr>
        <w:trPr>
          <w:trHeight w:val="28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丁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腾家园</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旗鑫众物业管理服务有限责任公司</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7629" w:type="dxa"/>
        <w:jc w:val="left"/>
        <w:tblInd w:w="96" w:type="dxa"/>
        <w:tblLayout w:type="fixed"/>
        <w:tblCellMar>
          <w:top w:w="0" w:type="dxa"/>
          <w:left w:w="108" w:type="dxa"/>
          <w:bottom w:w="0" w:type="dxa"/>
          <w:right w:w="108" w:type="dxa"/>
        </w:tblCellMar>
      </w:tblPr>
      <w:tblGrid>
        <w:gridCol w:w="656"/>
        <w:gridCol w:w="1976"/>
        <w:gridCol w:w="3955"/>
        <w:gridCol w:w="1041"/>
      </w:tblGrid>
      <w:tr>
        <w:trPr>
          <w:trHeight w:val="288" w:hRule="atLeast"/>
        </w:trPr>
        <w:tc>
          <w:tcPr>
            <w:tcW w:w="7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物业服务企业考评结果</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业企业</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得分</w:t>
            </w:r>
          </w:p>
        </w:tc>
      </w:tr>
      <w:tr>
        <w:trPr>
          <w:trHeight w:val="288" w:hRule="atLeast"/>
        </w:trPr>
        <w:tc>
          <w:tcPr>
            <w:tcW w:w="7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甲级（</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城花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嘉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华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福源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泰骏城</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纪春城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伊金霍洛花园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福源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希望家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7</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泰家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42</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悦民雅筑</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盛花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洲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圣世一品</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悦享科技发展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祥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鑫正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丽云</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智华府</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翔宇悦府</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翔宇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名苑</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佳梦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辰宜合</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宁夏灵隆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8" w:hRule="atLeast"/>
        </w:trPr>
        <w:tc>
          <w:tcPr>
            <w:tcW w:w="7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乙级（</w:t>
            </w:r>
            <w:r>
              <w:rPr>
                <w:rFonts w:eastAsia="宋体" w:cs="宋体" w:ascii="宋体" w:hAnsi="宋体"/>
                <w:i w:val="false"/>
                <w:iCs w:val="false"/>
                <w:color w:val="000000"/>
                <w:kern w:val="0"/>
                <w:sz w:val="22"/>
                <w:szCs w:val="22"/>
                <w:u w:val="none"/>
                <w:lang w:val="en-US" w:eastAsia="zh-CN" w:bidi="ar-SA"/>
              </w:rPr>
              <w:t>80-9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骏佳苑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福源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4</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玉璞</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9</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丽岛</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都市华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厦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鑫正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悦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瑞华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效家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租房</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55</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智佳苑</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祥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鑫正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馨苑一期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华府</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乌兰牧骑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84</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泰家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恒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288" w:hRule="atLeast"/>
        </w:trPr>
        <w:tc>
          <w:tcPr>
            <w:tcW w:w="7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月考核结果为丙级（</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分之间的项目）的物业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得分相同的不分排名先后）</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亨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聚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音家园</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华尊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智豪邸</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尔多斯市万辉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税小区</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华尊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3</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廉租房（三期）</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鄂托克前旗诚源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0</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4"/>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4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1:00Z</dcterms:created>
  <dc:creator>dell</dc:creator>
  <dc:description/>
  <dc:language>en-US</dc:language>
  <cp:lastModifiedBy>官网(官网:发布)</cp:lastModifiedBy>
  <dcterms:modified xsi:type="dcterms:W3CDTF">2024-05-15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C553EACF74D4C8C3F650913D70524_12</vt:lpwstr>
  </property>
  <property fmtid="{D5CDD505-2E9C-101B-9397-08002B2CF9AE}" pid="3" name="KSOProductBuildVer">
    <vt:lpwstr>2052-10.1.0.5975</vt:lpwstr>
  </property>
</Properties>
</file>