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5" w:type="dxa"/>
        <w:jc w:val="left"/>
        <w:tblInd w:w="-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5"/>
        <w:gridCol w:w="3000"/>
        <w:gridCol w:w="3810"/>
      </w:tblGrid>
      <w:tr>
        <w:trPr>
          <w:trHeight w:val="375" w:hRule="atLeast"/>
        </w:trPr>
        <w:tc>
          <w:tcPr>
            <w:tcW w:w="841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鄂尔多斯市市本级高新技术产业园区公租房单间配套轮候对象名单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申请人姓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晋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016031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3****0819521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艳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4****0513362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伟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13451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302****1028281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毛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30****0218002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311****0601002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110461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410092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421241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629001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2922****1010653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2****0201291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米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103001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牧其尔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010032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1****0827001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26452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延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025422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恒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02****1031003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723212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5****0416457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建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02****1227231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5****0306151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22031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巧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2****0302214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媛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227662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228001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娜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8****0906440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梦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601****0414762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6****1018212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子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010001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5****1028253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918274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614092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纬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328121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625****1009002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光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8****1025061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9****0520301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登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323****0123741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710362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翠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415274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静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222004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02****1201062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日其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902122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风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624****1224022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106391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一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107121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102051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雅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420672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利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219212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221065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秋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326****0716441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玉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322****0218352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少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3****0715692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士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407****0807032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慧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1208486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爱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913004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黎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3****1213052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雨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27002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艳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1****0528502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22****0115366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熙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1101001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1****1118302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波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104121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3****1120004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2****0217402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诺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216122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姬翠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112004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固废资源综合利用科技开发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118094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协创恒源信息有限责任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528****0616361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光能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02096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光能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31****1102002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光能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830031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神灯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2****1016251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爱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1220881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323****0109081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仁茹拉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428002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3****0430406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18182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和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025****0123223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致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105121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5****0617161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25****1014242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雨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007212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秀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224242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渊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5****1031001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慧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117582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粉琴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822****0829072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顺怀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2****0217301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25063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春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110461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其叶勒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005003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伟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7****0124441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丽芬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002272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325212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翠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520392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布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204491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雅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109184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景勃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628335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富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21****1101331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03752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721151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玉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520421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瑞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22****0204512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艳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22****0127162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凤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820085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红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112512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琴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0415522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存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6****0412362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贡生其其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01100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粉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228184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慧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023452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凤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0417034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将腾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601****0626213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勇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321****0604201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瑞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02****0212054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晶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21****0406172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284****0306541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210334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2****1229361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远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0303851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音德古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907181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2921****0814231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万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415091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126361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宇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129422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姗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111004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诗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225002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262****0001652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浩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4****0907301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花花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8****1110284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凯龙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811361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清辉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804001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源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804001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圣东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115215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坤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708001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政宏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7****1102691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强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315581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旭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506241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香玲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602392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渊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20361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冬雪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03****1102122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菅文应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311451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寇海庭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214441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帆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211451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文杰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616213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伟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301391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翌赫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105121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博宇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409031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鹏伟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517331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104****0722361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恒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020271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502272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海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20033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二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32****0701153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选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0516002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培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329033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波波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8****0618788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24096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三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425151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3****0627102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满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08121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弓佳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123020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116034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31****0729002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001002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月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2****0824601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201****0402101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志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725703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东吉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330571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涛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214031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婷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826032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阳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307542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开鑫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1628****0302744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丹丹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227392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嘉椿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4****0607001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燕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902****0302130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飞平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928367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博洋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26035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塔拉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507001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军延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0781****0714405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翠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408302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哲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302****0421001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翻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0606392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雪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3****0614252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613782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宏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4****0429395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其叶勒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1005003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105092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25063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春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404092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景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03****0313461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国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2****0102435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宁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26****0305303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724512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彩玲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33****0904204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102313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烨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09392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桂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410062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腾布拉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1004371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圆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22****0816501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艳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2****0120561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云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2****0929212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丽娜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7271223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富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125****0407131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向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0109361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治中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720421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萨仁都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1003006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丽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226572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一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1****1118332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0217531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拉腾摩仁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1208481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嘎尔图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110001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妮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729422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娜荷芽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823****0820582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志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6****0812332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玉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30****0308002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瑞鑫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01****0104064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格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921****0309002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23632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自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0422****0226191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丽梅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422****0918242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2723****0718562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塔勒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17031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金玉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402242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215302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瑞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28551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玉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223002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103****0417001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磊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808151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瑞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608001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乐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512421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1007614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7****0420232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志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4****1030459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婷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923272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06****1201474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新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817271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利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222031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309581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向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6****0910031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闫怀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430****1201361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萨日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5****03010028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云龙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105611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月爱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08542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24****1001392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日古嘎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327****02016627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涛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202****0815361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625****0508454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少雄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2****0113641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亮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1003661X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秦周措吉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2326****09265844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雅琪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801****1027212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小燕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103484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洋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211****0116002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奕潞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3****0821010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琛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624****07280025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懿婧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1219482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博玄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01080010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锦树企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0130919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姗姗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8****01110042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秀琴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304****03265021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万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4****0415091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宇欣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27****01294226</w:t>
            </w:r>
          </w:p>
        </w:tc>
      </w:tr>
      <w:tr>
        <w:trPr>
          <w:trHeight w:val="50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爱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701****11130022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816BP</dc:creator>
  <dc:description/>
  <dc:language>en-US</dc:language>
  <cp:lastModifiedBy>图腾</cp:lastModifiedBy>
  <dcterms:modified xsi:type="dcterms:W3CDTF">2021-03-30T07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