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2"/>
        <w:gridCol w:w="2111"/>
        <w:gridCol w:w="4226"/>
      </w:tblGrid>
      <w:tr>
        <w:trPr>
          <w:trHeight w:val="375" w:hRule="atLeast"/>
        </w:trPr>
        <w:tc>
          <w:tcPr>
            <w:tcW w:w="80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乌兰木伦河南岸公租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室一厅轮候对象名单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学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23****091014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539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兰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15182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71421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7182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喜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1****1121553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福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1****1005583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卫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12969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桂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16394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****0515359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926273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凤贤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702004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喜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18031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30505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金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127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海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2****123165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25242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布日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21602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12572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04181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鸡换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518301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鹏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1220494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11271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庆花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728572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906182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01****0223452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迎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18001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丽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05002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其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209426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成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13301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金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21****1225524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润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410781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喜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2****061502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1****041381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618412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321****0803091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01302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庭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0706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7****0817492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玉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4****1211102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301095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鲁道尔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9085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亭亭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21244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6****0708456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19031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治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70256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4181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902****0705815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08004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21****0918101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04002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92845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友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701001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32****0809049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贤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128481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954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1206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2****102824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32742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18002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长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9****0904231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05181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10484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其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04272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仓浪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21031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****1121051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格木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1004307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5****1130024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6****0412492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小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06181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生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24****102418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三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0603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峰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28001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腾珠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210272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潍溪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618352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生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17033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霞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1002236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711481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卫东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111350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09031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26094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淼茜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28062X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二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10062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艮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2****0902301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3****0520063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07032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0313002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0****0605334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400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16452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1203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114153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09004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22859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日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16002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其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1500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1218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银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22003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日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12184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28211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在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10262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凤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4572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1800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中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01461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胜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****0306391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729364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斌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29002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荷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16092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5063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叶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1451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7243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234529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建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1120563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10080330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帅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26031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0314212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408369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毓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14362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19102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勇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3003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16271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爱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3****10311615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4****1023031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527****10056011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治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91427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桂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28004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03122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凤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6704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茂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20727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02781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晶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7****07011557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527****0411161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8180318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永胜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102736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乃法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26****07288112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72433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50634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叶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7065226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