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2500"/>
        <w:gridCol w:w="4025"/>
      </w:tblGrid>
      <w:tr>
        <w:trPr>
          <w:trHeight w:val="375" w:hRule="atLeast"/>
        </w:trPr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高新技术产业园区公租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两室一厅轮候对象名单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065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1242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3****0909235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秀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28****1128054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利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3127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915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乐木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151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飞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101151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木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0545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华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103455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嘎日其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603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21700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1560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270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格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2212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继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308006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2****042333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楚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339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日斯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2818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书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27****1207099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图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1242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巧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103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格斯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82515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1712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仁其木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2057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格日勒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124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日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****1024576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50868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广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231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31624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2171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庆陶格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0618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敦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2200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定朝格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07065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0451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6183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549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101410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生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0116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美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1103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娜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0641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巧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8152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乐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041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增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2172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仁高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4****050112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0615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粉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60533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1312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勒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333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3****082700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培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25707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300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3****030155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红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5****092615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金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09005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金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0004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双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2512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娜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5****010148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19004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32125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518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靓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21****1228048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毕来斯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20403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斌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041414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50166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秀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109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嘎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612005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力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6****020119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汉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836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菅晓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727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建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25005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102500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毛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731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531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07005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1200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0112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21****071808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2903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2706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92645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102518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0709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丽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101800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5467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三长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943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2270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2145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21506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玉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****031850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秀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109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桂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309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100975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蓉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909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51206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秀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2233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乌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000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4097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09009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04010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1918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61106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21010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金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606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2405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文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010627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0709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6****1229818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2203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41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向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7094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2****122510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255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5****1020277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06453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32015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2537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浩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01043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干巴特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2537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特根巴特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1963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0424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1942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清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7****042926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2****050130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3042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日格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730005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660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永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260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丽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112330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丽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3009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20505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埃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0824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2800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1030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32059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10848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呼格吉勒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160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任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31718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0603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飞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506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31212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160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20003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803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021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腾扎嘎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515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23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日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08063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32803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04003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月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1000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胜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072209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0203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1118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918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1264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文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212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2009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长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1****110425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春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5****121616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大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1015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0239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图布兴巴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0745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1012138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1324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603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0409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****082934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431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霞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22****021916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在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645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娥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0483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明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5154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112044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忠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2754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0204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凤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2718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12706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06007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占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8****080400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克吉日嘎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012880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090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24007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斯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0100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83****12135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育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4****0108333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日根苏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1018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日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21800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800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乌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000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爱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08704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0636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50861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楞吉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2206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玉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82052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贤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2103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06064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笑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18104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日嘎拉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60500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丽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0512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111130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0630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1358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180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704273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1603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2818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秀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0818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向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4****121900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5****0913438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012768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0313459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拉雅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0206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素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7****080241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玉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703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泰达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0115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1215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文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2003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50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6034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0309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0203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0800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2042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志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100445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03214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01813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****030248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6****090379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定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28373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伟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1225063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志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239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图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2800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树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****080615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0033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乌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1521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格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1242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志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5****0515513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俊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357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凤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111148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海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20939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509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振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71718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****042900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0927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31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二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194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三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0927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向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6213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127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金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6****0802388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庆图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0637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永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72339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智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1039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403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1641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正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30122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0242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成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10432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小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8063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120336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1100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110510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桂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242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21****040224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静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1****042003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430****100709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那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11****103036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92912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毕力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31812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2515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41928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01****100615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7145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1557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托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02040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云高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567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林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246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0503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1945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3****112827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瑞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3****042660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82528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瑞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2237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治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52062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50806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利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054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20821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子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1203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永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8693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30218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601****051626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81530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俊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02007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1224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日格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0942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400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成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0300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凤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1318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320594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100903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122385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0101214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巧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81849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盟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0269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胜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102100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2175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智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1803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724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031031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080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1536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艳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25****020459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22414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久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321****1018455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1****0701194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红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40336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22****062809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志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2700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31036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****020624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2303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慧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2024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翠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130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达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926003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1366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佰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022913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14094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****1030336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五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2833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豪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0642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8****120532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0848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24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072433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227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瑞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0245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珍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1475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1433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31****0404107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3****120615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仁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1812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828105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20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5233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703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70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2403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2624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3****0605127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1945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叶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2039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0624184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世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500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建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502703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3003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41230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12727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艳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644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莘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1016486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志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636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玉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5****0502453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003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000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芬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30824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90636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33021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20636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强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428****071734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42918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世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0827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0481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帅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1530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海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****05156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文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40729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0621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11706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1****122338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312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2****0219447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小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2506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海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102630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3103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军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2****030510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31815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92600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0270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9****022853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1970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1700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2****110314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062271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0857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1906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温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3100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28034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04037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军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619143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永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1903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音巴雅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0937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1503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小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825645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310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623624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高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2018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剑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803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22****071252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****040869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0718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30****0718556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021214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1****092834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5****062927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科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042500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凤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1448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4003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713439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23****122737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0842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104004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腾青克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637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812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28****083058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111515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世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92150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邵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2418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81816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美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20499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0631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1506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彩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0430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思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12066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1151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0754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3****060166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竹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0746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615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03276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俊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1612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903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2****1020156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1203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和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060200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美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0903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31836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苏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9****050505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015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玉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606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51303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敏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0****070268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瑞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1****12242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佰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3****062700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轩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909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02****1209386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1027104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凤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****0808214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兰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30****0421546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昕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903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罗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6****092200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100353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4033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雅尔朝克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1****0408207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云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0100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1348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候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0115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如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02509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32406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悦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7005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2105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永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1657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永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052526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素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030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2252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02****012421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海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060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29****060335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2****0329210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2406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树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12106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041500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639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艳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0415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喜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6733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0503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01030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2****080620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燕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4****092312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6****0104737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21729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8****0221254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10244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孔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1634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小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4243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821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3036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901460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0207236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庆毕力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0242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300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959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砚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3****0426104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淑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010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占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52030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000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海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02****0906123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勒门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1400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954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17211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世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20358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08055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1203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冬冬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929394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1006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1705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845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403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引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0906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2****050560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晓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903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凤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348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512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0300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22566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060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国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04****090906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52966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41848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1600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092231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春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333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5****021660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永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0148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50242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乃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2242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慧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13063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薀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2303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贤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301****0621284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71881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星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042042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1312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040103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哈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0900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0403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日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02214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03001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080906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215602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茂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0112485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瑞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2****1008516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永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130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1363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03****011003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召日格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0500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漫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7****102238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427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121126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14211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巨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0303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351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71169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拉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20805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91472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92105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614333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11400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2****090118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2354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0444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仁图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92712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342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力格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11412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300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桌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50857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1205274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秀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13004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28033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相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0403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208332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1041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骐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967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5211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斯巴嘎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21436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2127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1012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80427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瑞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29004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永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714185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学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0836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乃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22****0621983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217482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3273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先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23****062000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香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22****0320264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102128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400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凤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9****0917238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硕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10043027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建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13151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6521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铁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7****08032472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翠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****0309328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1703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031210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迪其其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0004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仁赞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1010926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05035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31181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根其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828033X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瑜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28002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025814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906001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多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4192423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云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8182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腾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34228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继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3157555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22****09100011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希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5****03060029</w:t>
            </w:r>
          </w:p>
        </w:tc>
      </w:tr>
      <w:tr>
        <w:trPr>
          <w:trHeight w:val="5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传彬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****01134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