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7"/>
        <w:gridCol w:w="2800"/>
        <w:gridCol w:w="3944"/>
      </w:tblGrid>
      <w:tr>
        <w:trPr>
          <w:trHeight w:val="375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鄂尔多斯市市本级高新技术产业园区公租房一室一厅轮候对象名单</w:t>
            </w:r>
          </w:p>
        </w:tc>
      </w:tr>
      <w:tr>
        <w:trPr>
          <w:trHeight w:val="3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申请人姓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6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美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1221528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先娣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2183628</w:t>
            </w:r>
          </w:p>
        </w:tc>
      </w:tr>
      <w:tr>
        <w:trPr>
          <w:trHeight w:val="7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乐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2280922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斯汗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2160016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彩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4060047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素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30****1229042X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俊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5201839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3236113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吉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4****11123615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和林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7****08036337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8181827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录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9173116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洪臣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424****12297515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涛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1278117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俊霞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8050027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8127824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存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4104813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7255726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飞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122****04050014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苏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8210013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万墨堂文化传媒有限责任公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10090039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树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0080880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云达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415421X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枣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7253625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7060315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军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5021813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佟季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24****01217022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木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8280023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伟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11061815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敏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2020628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慧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21****12233828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军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7085415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嘎日迪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4062710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玉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4****02173121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7022912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建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026001X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4****08043010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6260026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继荣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3255812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5011228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国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10143019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折美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4****06071529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其龙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2094816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森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7170010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秀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5161227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海波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234****11291686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秀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9290622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小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103462X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凤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0101425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2112427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亮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7203128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埃林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6153012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培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4211525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俊荣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0054529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艳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2****02241123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世明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9063311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连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7****07082424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华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6221811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娜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5****05220026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井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03****03024636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顺企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82****02204974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二亮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1****02012319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月娟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122****03071820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怡鸣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8****06010529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2****03021524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11050326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赞巴嘎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11051828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涛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82****0625543X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5137092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军军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7****10252717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秀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5020021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迪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8031210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占其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8212114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建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001****10240237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24****04187624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1100922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双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1****07181523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海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6114611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旭东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2302****12040512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秀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1144621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树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02****10036035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红卫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0050511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额尔德尼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1****04060310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银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4****02044511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01****09063022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根珠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4****12285549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春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4051840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金治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9111217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浩坤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9020011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学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25****04166297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战发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8212114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6023616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玉军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32****02172418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9162125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起官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1****09291016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艳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26****04280643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海泉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01****06204573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日乐其其格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3****02280047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四满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2****11104111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凤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5190024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飞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8026115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凤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930****02022866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晓琴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234****05101029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庆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7231516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贵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7011836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越文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2283311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文文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9191840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爱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3****10170322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维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9025415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扎夏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7030911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军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5140314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玉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1210850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彦明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1140019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日格勒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11293042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白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3233421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金在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22****08103510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腾格日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9124213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向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10162136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汉其其格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0183628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秀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202****1209386X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贡庆布仁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8203612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振良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7140015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仁高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7013021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白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2****0420352X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荣飞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3300634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培燕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2025122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燕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2283928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二存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2290317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01****01046529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成荣企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03****09051876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威企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03****12171234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正东企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221****2110014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剑虹企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0102****01061546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红霞企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701****03013665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璐璐企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9022720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娜企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0172123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怀升企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7293315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小燕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3****11203520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9290317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浩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5180619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婧瑄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0150966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庆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816002X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希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2171827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红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02260222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方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1****01013223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云高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2256721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呼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2194541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金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2222429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小惠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1170047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金贵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812451X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7240010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凤鸣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9190015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润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623****0112433X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靖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8180017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福厚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7****08258014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日格德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7300055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呼格吉勒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5160011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亮明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1290912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秀萍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0204302X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世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4024813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维臣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122****412040932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达日乐图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0101813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占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7293012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毛毛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1102116</w:t>
            </w:r>
          </w:p>
        </w:tc>
      </w:tr>
      <w:tr>
        <w:trPr>
          <w:trHeight w:val="7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金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8123048</w:t>
            </w:r>
          </w:p>
        </w:tc>
      </w:tr>
      <w:tr>
        <w:trPr>
          <w:trHeight w:val="54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力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11263617</w:t>
            </w:r>
          </w:p>
        </w:tc>
      </w:tr>
      <w:tr>
        <w:trPr>
          <w:trHeight w:val="6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军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206123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816BP</dc:creator>
  <dc:description/>
  <dc:language>en-US</dc:language>
  <cp:lastModifiedBy>图腾</cp:lastModifiedBy>
  <dcterms:modified xsi:type="dcterms:W3CDTF">2021-03-30T07:3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