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4"/>
        <w:gridCol w:w="3332"/>
        <w:gridCol w:w="3806"/>
      </w:tblGrid>
      <w:tr>
        <w:trPr>
          <w:trHeight w:val="600" w:hRule="atLeast"/>
        </w:trPr>
        <w:tc>
          <w:tcPr>
            <w:tcW w:w="84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鄂尔多斯市市本级乌兰木伦河南岸公租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三室一厅轮候对象名单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申请人姓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日根代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4****11243337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1****08082111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环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2281548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俪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6240029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3****02132022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1101229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仁花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4230320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占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3073014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嘎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30****11054726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威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6052719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侯林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202415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6227511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6****10010045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涛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627****05150561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保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428****03051710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小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5164827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东高娃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4101527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磊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02153911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艳华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6231510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宝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1150531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秀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040920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226521X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志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6170510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飞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5183313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彩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3133021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何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822****08232116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290028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晓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10153946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嘉乐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1177081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浩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2010318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82****09240660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世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6****01041216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俊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3****05060539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雨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7****09201518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霞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7****06123922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耀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9093924</w:t>
            </w:r>
          </w:p>
        </w:tc>
      </w:tr>
      <w:tr>
        <w:trPr>
          <w:trHeight w:val="50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70854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816BP</dc:creator>
  <dc:description/>
  <dc:language>en-US</dc:language>
  <cp:lastModifiedBy>图腾</cp:lastModifiedBy>
  <dcterms:modified xsi:type="dcterms:W3CDTF">2021-03-30T07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