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9"/>
        <w:gridCol w:w="2975"/>
        <w:gridCol w:w="3038"/>
      </w:tblGrid>
      <w:tr>
        <w:trPr>
          <w:trHeight w:val="375" w:hRule="atLeast"/>
        </w:trPr>
        <w:tc>
          <w:tcPr>
            <w:tcW w:w="82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尔多斯市市本级乌兰木伦河南岸公租房单间配套轮候对象名单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申请人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思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3180018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成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23****1201514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24****0225003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支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5****0823191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东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6****03240816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28361X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桂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****0719204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棹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3****1019002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容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5****0202601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23062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6122126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双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2****05010512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柄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157345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贤妤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9****08162525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喜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1212025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三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23491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胡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02272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504094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日贡其其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27452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菅永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820771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0206042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01020568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克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29212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309152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斯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27011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丽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03422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28002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斯布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06301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09276322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果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2****0927262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240028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凤凤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8****06277902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利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7184826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俊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9452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03****0214002X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02152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淡晓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147362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佳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610212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17182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招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05422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414032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26184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407391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日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08009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海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09361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昊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05001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仰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5022415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栗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1101004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琳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905032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22062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须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0073018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全彬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****0808291X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20271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桂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16004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秉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18212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培冬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7****0127611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2****0117692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073616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亿腾农牧业开发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01086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公路管理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19272X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靖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18001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08002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朝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11****09210616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桂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116661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日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504274X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1020003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光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1118222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红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****1016422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皓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3****1204017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914031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皓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27002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仁其其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17086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5****0810006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雅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323****10260625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奋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0909142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18031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根图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3****0929322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巧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7****0311062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23391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冠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03****0326381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美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08034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云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2****1027162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懿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153928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岳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28****05053718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玉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28002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常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5****1022293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7076222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3****1118081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18006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4****10200022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4****06283029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丽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320092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诗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25002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10122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俊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6253921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易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28541X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8****0804965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虎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7****06092103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俊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8101028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昊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01182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力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220640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2101527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040034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凯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5020316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8183016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2****07180915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海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180522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铁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5****06070026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****0608021X</w:t>
            </w:r>
          </w:p>
        </w:tc>
      </w:tr>
      <w:tr>
        <w:trPr>
          <w:trHeight w:val="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4****102469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816BP</dc:creator>
  <dc:description/>
  <dc:language>en-US</dc:language>
  <cp:lastModifiedBy>图腾</cp:lastModifiedBy>
  <dcterms:modified xsi:type="dcterms:W3CDTF">2021-03-30T07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