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8522" w:type="dxa"/>
        <w:jc w:val="left"/>
        <w:tblInd w:w="0" w:type="dxa"/>
        <w:tblLayout w:type="fixed"/>
        <w:tblCellMar>
          <w:top w:w="0" w:type="dxa"/>
          <w:left w:w="108" w:type="dxa"/>
          <w:bottom w:w="0" w:type="dxa"/>
          <w:right w:w="108" w:type="dxa"/>
        </w:tblCellMar>
      </w:tblPr>
      <w:tblGrid>
        <w:gridCol w:w="675"/>
        <w:gridCol w:w="2121"/>
        <w:gridCol w:w="4939"/>
        <w:gridCol w:w="786"/>
      </w:tblGrid>
      <w:tr>
        <w:trPr>
          <w:trHeight w:val="56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bookmarkStart w:id="0" w:name="_GoBack"/>
            <w:bookmarkEnd w:id="0"/>
            <w:r>
              <w:rPr>
                <w:rFonts w:ascii="宋体" w:hAnsi="宋体" w:cs="宋体"/>
                <w:color w:val="000000"/>
                <w:kern w:val="0"/>
                <w:sz w:val="28"/>
                <w:szCs w:val="28"/>
                <w:lang w:bidi="ar-SA"/>
              </w:rPr>
              <w:t>东胜区</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月份住宅小区物业服务考评结果</w:t>
            </w:r>
          </w:p>
        </w:tc>
      </w:tr>
      <w:tr>
        <w:trPr>
          <w:trHeight w:val="74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得分</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佳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富苑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颐林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杏林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九盛丽景</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玺城商住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胜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裕园新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信中央花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千诚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水之都</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水源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农发行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泰泽物业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通书林院</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通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联文青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恩德名居</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巨恒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巨恒瑞玛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润欣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台花庭</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号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康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莱茵东郡</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和洁安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色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民富</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博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欣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温馨花园一期</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委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瑞宇轩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梦园</w:t>
            </w:r>
            <w:r>
              <w:rPr>
                <w:rFonts w:eastAsia="宋体" w:cs="宋体" w:ascii="宋体" w:hAnsi="宋体"/>
                <w:color w:val="000000"/>
                <w:kern w:val="0"/>
                <w:sz w:val="22"/>
                <w:szCs w:val="22"/>
                <w:lang w:bidi="ar-SA"/>
              </w:rPr>
              <w:t xml:space="preserve">A </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恒大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丽宫西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汇物业服务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民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捷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和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梦园时代</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创城市之巅</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九五梦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地铭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公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华庭</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新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佳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汇能集团安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华府南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锦程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佐奥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天佐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顺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呈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西岸</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丽舍</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欧陆风情</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利滨河湾</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源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建邦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炜业弘都</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宸国际</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君泰华府</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鹰翠湖天地望湖居</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誉丽景湾</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誉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名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昭瑞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秀花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亿威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建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园新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凤凰又一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旺晨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卫校家属楼</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达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谊诚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裕世家</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易兴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庭雅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雅安</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宇名门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金融广场</w:t>
            </w:r>
            <w:r>
              <w:rPr>
                <w:rFonts w:eastAsia="宋体" w:cs="宋体" w:ascii="宋体" w:hAnsi="宋体"/>
                <w:color w:val="000000"/>
                <w:kern w:val="0"/>
                <w:sz w:val="22"/>
                <w:szCs w:val="22"/>
                <w:lang w:bidi="ar-SA"/>
              </w:rPr>
              <w:t>K</w:t>
            </w:r>
            <w:r>
              <w:rPr>
                <w:rFonts w:ascii="宋体" w:hAnsi="宋体" w:cs="宋体"/>
                <w:color w:val="000000"/>
                <w:kern w:val="0"/>
                <w:sz w:val="22"/>
                <w:szCs w:val="22"/>
                <w:lang w:bidi="ar-SA"/>
              </w:rPr>
              <w:t>组团</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金融广场</w:t>
            </w:r>
            <w:r>
              <w:rPr>
                <w:rFonts w:eastAsia="宋体" w:cs="宋体" w:ascii="宋体" w:hAnsi="宋体"/>
                <w:color w:val="000000"/>
                <w:kern w:val="0"/>
                <w:sz w:val="22"/>
                <w:szCs w:val="22"/>
                <w:lang w:bidi="ar-SA"/>
              </w:rPr>
              <w:t>EF</w:t>
            </w:r>
            <w:r>
              <w:rPr>
                <w:rFonts w:ascii="宋体" w:hAnsi="宋体" w:cs="宋体"/>
                <w:color w:val="000000"/>
                <w:kern w:val="0"/>
                <w:sz w:val="22"/>
                <w:szCs w:val="22"/>
                <w:lang w:bidi="ar-SA"/>
              </w:rPr>
              <w:t>组团</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金融广场</w:t>
            </w:r>
            <w:r>
              <w:rPr>
                <w:rFonts w:eastAsia="宋体" w:cs="宋体" w:ascii="宋体" w:hAnsi="宋体"/>
                <w:color w:val="000000"/>
                <w:kern w:val="0"/>
                <w:sz w:val="22"/>
                <w:szCs w:val="22"/>
                <w:lang w:bidi="ar-SA"/>
              </w:rPr>
              <w:t>GH</w:t>
            </w:r>
            <w:r>
              <w:rPr>
                <w:rFonts w:ascii="宋体" w:hAnsi="宋体" w:cs="宋体"/>
                <w:color w:val="000000"/>
                <w:kern w:val="0"/>
                <w:sz w:val="22"/>
                <w:szCs w:val="22"/>
                <w:lang w:bidi="ar-SA"/>
              </w:rPr>
              <w:t>组团</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二建、法院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万誉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横东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雄百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业富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瑞晨劳务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佳奥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谊海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鼎鑫佳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多斯市和风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银鑫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谊诚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磐恒</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号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泰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花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昇花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丰畅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昌源农行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雅轩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怡心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裕府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地华府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水源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区地税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华远京卫士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美林湾</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峰国际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晨星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豪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胜西梯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洲新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花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通九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建邦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誉国宝</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誉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水岸金湾</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静林湾</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商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美尚峰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美太阳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通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信丽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宇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爱众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台华庭</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号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旌名第</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鑫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文景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郡阳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雅欣</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润城市华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海舟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明珠</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花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华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美珠花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万誉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颐景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锦商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兆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A5</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和佳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A1</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城国际</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尚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博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时代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灵动物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阿尔巴斯</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绒合聚智慧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傲城珑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丽宫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汇物业服务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丽宫东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汇物业服务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名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众和佳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祥瑞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傲城</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汇佳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汇能集团安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森嘉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森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鼎祥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邦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上东阳光</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海舟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茗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铭帜综合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土资源楼</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家和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城祥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宇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世家</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政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北国新天地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和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联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丽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洲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秀水蓝天</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磐状元里</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和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磐恒四号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向日葵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奎国际</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城市花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庭和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香水湾</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滋居</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居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岭秀</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庭和苑公租房</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A2</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欣物业服务有限公司市昊欣</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炜业阳光新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欣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成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都佳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宇丰物业服务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通书香院</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通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凤凰新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泰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大丽景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臻欣物业服务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市委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钰华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丽景</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基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南岸</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御豪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威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嘉泰华府</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世嘉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方圆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尊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信园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磊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赫新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公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鼎裕佳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B1</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华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森嘉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森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欢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康物业</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云景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宾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泰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元亨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昊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美绿洲</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公园大道</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铭泰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馨花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容实建筑劳务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宜豪华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和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炜业尚城郦景</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光明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岩中央商务中心</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座</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福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都花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A3</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磐恒</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昊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r>
              <w:rPr>
                <w:rFonts w:ascii="宋体" w:hAnsi="宋体" w:cs="宋体"/>
                <w:color w:val="000000"/>
                <w:kern w:val="0"/>
                <w:sz w:val="22"/>
                <w:szCs w:val="22"/>
                <w:lang w:bidi="ar-SA"/>
              </w:rPr>
              <w:t>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煜昂物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92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东（东煤）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胜西步梯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昊颐泰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合朗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南美庐</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锦城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家和天下</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诚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家和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花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生活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佳乐</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和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安家苑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海派倾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利德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大国际综合楼</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鼎物业服务有限责任公司鄂尔多斯市分公司鄂尔多斯市分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春阳家园（春阳御府）</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韵江南</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邺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煜春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源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白领瑞嘉</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众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丛林名景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国景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B3</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铭鑫</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诚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鼎晨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邦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知乐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福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豪景公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新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利广场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B2</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时达世纪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烟草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鸿国际花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谊海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三江尊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保利</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头</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莱茵青青</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洁邦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彤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基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二期</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炫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公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千礼之行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名邸</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隆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光明</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源瑞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业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厦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警苑春</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厦家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安厦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shd w:fill="E5E5E5" w:val="clear"/>
              </w:rPr>
            </w:pPr>
            <w:r>
              <w:rPr>
                <w:rFonts w:ascii="宋体" w:hAnsi="宋体" w:cs="宋体"/>
                <w:kern w:val="0"/>
                <w:sz w:val="22"/>
                <w:szCs w:val="22"/>
                <w:shd w:fill="E5E5E5" w:val="clear"/>
                <w:lang w:bidi="ar-SA"/>
              </w:rPr>
              <w:t>泰亿兴嘉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shd w:fill="E5E5E5" w:val="clear"/>
              </w:rPr>
            </w:pPr>
            <w:r>
              <w:rPr>
                <w:rFonts w:ascii="宋体" w:hAnsi="宋体" w:cs="宋体"/>
                <w:kern w:val="0"/>
                <w:sz w:val="22"/>
                <w:szCs w:val="22"/>
                <w:shd w:fill="E5E5E5" w:val="clear"/>
                <w:lang w:bidi="ar-SA"/>
              </w:rPr>
              <w:t>鄂尔多斯市用东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嘉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通御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诚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金成</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苏力德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园新村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森嘉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静和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振义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仁和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名仕花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山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苑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祥瑞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华府北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锦程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湾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鄂尔多斯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益苑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富苑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丽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达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佳花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德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华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磊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昇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花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二期</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颐苑二期</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潞丰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隆小区</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期</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华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商小区（工商物价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和郦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顺苑（御景华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欣物业服务有限公司市昊欣</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兴花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锦之韵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移动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乾品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能佳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通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欣花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欣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和俪苑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雅润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丽冉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谐雅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72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大观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宝欧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颐和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卓远时代广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龙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威世博会</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瑞扬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青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水岸南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和苑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鑫通大厦</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座写字楼</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峰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山水文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城广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城物业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紫金苑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羽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盛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交通</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福东昇佳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锦之韵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颐苑一期</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邻居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二期</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炫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铁路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铭鑫</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垚企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森林</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rPr>
            </w:pPr>
            <w:r>
              <w:rPr>
                <w:rFonts w:ascii="宋体" w:hAnsi="宋体" w:cs="宋体"/>
                <w:kern w:val="0"/>
                <w:sz w:val="22"/>
                <w:szCs w:val="22"/>
                <w:lang w:bidi="ar-SA"/>
              </w:rPr>
              <w:t>亿利城市华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rPr>
            </w:pPr>
            <w:r>
              <w:rPr>
                <w:rFonts w:ascii="宋体" w:hAnsi="宋体" w:cs="宋体"/>
                <w:kern w:val="0"/>
                <w:sz w:val="22"/>
                <w:szCs w:val="22"/>
                <w:lang w:bidi="ar-SA"/>
              </w:rPr>
              <w:t>鄂尔多斯市金威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rPr>
            </w:pPr>
            <w:r>
              <w:rPr>
                <w:rFonts w:ascii="宋体" w:hAnsi="宋体" w:cs="宋体"/>
                <w:kern w:val="0"/>
                <w:sz w:val="22"/>
                <w:szCs w:val="22"/>
                <w:lang w:bidi="ar-SA"/>
              </w:rPr>
              <w:t>亿利城市花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rPr>
            </w:pPr>
            <w:r>
              <w:rPr>
                <w:rFonts w:ascii="宋体" w:hAnsi="宋体" w:cs="宋体"/>
                <w:kern w:val="0"/>
                <w:sz w:val="22"/>
                <w:szCs w:val="22"/>
                <w:lang w:bidi="ar-SA"/>
              </w:rPr>
              <w:t>鄂尔多斯市金威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威泰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枫华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水岸北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办事处祥和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磊阳世纪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励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傲城富盛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通绿雅阁</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华鑫海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东城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温馨二期</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能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宁昌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华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沁亨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rPr>
            </w:pPr>
            <w:r>
              <w:rPr>
                <w:rFonts w:ascii="宋体" w:hAnsi="宋体" w:cs="宋体"/>
                <w:kern w:val="0"/>
                <w:sz w:val="22"/>
                <w:szCs w:val="22"/>
                <w:lang w:bidi="ar-SA"/>
              </w:rPr>
              <w:t>集泰新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rPr>
            </w:pPr>
            <w:r>
              <w:rPr>
                <w:rFonts w:ascii="宋体" w:hAnsi="宋体" w:cs="宋体"/>
                <w:kern w:val="0"/>
                <w:sz w:val="22"/>
                <w:szCs w:val="22"/>
                <w:lang w:bidi="ar-SA"/>
              </w:rPr>
              <w:t>鄂尔多斯市荣益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雅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星月湾</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岚馨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腾达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今典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锦之韵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雅如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家新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恒郦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北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新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天赫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巴音孟克嘉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烛岚苑南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垚企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花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领航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德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区一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瑞峰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盛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磐恒</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号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朗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帝景峰汇</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润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一品</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锦华绿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和丽景</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烛岚苑北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垚企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隆小区</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期</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昊颐泰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垣物业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80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奥林花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城物业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北雅境</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富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嘉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世嘉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花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清秀阁</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炜业瑞明新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r>
      <w:tr>
        <w:trPr>
          <w:trHeight w:val="66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以下项目为应考评未完成考评项目</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怡景苑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生活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国际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阳晨祥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颐景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北瑞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党校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炜业瑞丰金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仁和新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瑞辰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名公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傲城国际</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汇能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安泰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峰晶座</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磐石物业</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生态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三联北上</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峰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传祥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夏物业管理技术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太古国际</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锦之韵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生活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锦园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怡景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南湖国际</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阳光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东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建邦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都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家和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鑫苑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福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诚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电富兴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鸿泰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荣景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北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好佳民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太古</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rPr>
            </w:pPr>
            <w:r>
              <w:rPr>
                <w:rFonts w:ascii="宋体" w:hAnsi="宋体" w:cs="宋体"/>
                <w:kern w:val="0"/>
                <w:sz w:val="22"/>
                <w:szCs w:val="22"/>
                <w:lang w:bidi="ar-SA"/>
              </w:rPr>
              <w:t>金辉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rPr>
            </w:pPr>
            <w:r>
              <w:rPr>
                <w:rFonts w:ascii="宋体" w:hAnsi="宋体" w:cs="宋体"/>
                <w:kern w:val="0"/>
                <w:sz w:val="22"/>
                <w:szCs w:val="22"/>
                <w:lang w:bidi="ar-SA"/>
              </w:rPr>
              <w:t>内蒙古众金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东花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保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敏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西村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敏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欢南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白领公寓</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号楼</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顺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白领公寓</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号楼</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爱家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佳苑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白领公寓</w:t>
            </w:r>
            <w:r>
              <w:rPr>
                <w:rFonts w:eastAsia="宋体" w:cs="宋体" w:ascii="宋体" w:hAnsi="宋体"/>
                <w:color w:val="000000"/>
                <w:kern w:val="0"/>
                <w:sz w:val="22"/>
                <w:szCs w:val="22"/>
                <w:lang w:bidi="ar-SA"/>
              </w:rPr>
              <w:t>6</w:t>
            </w:r>
            <w:r>
              <w:rPr>
                <w:rFonts w:ascii="宋体" w:hAnsi="宋体" w:cs="宋体"/>
                <w:color w:val="000000"/>
                <w:kern w:val="0"/>
                <w:sz w:val="22"/>
                <w:szCs w:val="22"/>
                <w:lang w:bidi="ar-SA"/>
              </w:rPr>
              <w:t>号楼</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爱家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东方花园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振群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奥林花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奥林花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水岸国际</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佳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博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好佳明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振业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诚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业祥瑞居</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瑞辰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名爵国际</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绒合聚智慧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盛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合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谊海物业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冠丰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家和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莹馨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泰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家新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惠民家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西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紫薇花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通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明珠</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优品新天地</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满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沁园春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宁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荣嘉诚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阳光</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泰</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业嘉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北苑颐景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诚物业管理服务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城和苑</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恩德民居小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562"/>
        <w:gridCol w:w="1577"/>
        <w:gridCol w:w="5423"/>
        <w:gridCol w:w="863"/>
      </w:tblGrid>
      <w:tr>
        <w:trPr>
          <w:trHeight w:val="348"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康巴什区</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月份住宅小区物业服务考评结果</w:t>
            </w:r>
          </w:p>
        </w:tc>
      </w:tr>
      <w:tr>
        <w:trPr>
          <w:trHeight w:val="960"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rPr>
            </w:pPr>
            <w:r>
              <w:rPr>
                <w:rFonts w:ascii="宋体" w:hAnsi="宋体" w:cs="宋体"/>
                <w:color w:val="000000"/>
                <w:kern w:val="0"/>
                <w:sz w:val="24"/>
                <w:lang w:bidi="ar-SA"/>
              </w:rPr>
              <w:t>康巴什区</w:t>
            </w:r>
            <w:r>
              <w:rPr>
                <w:rFonts w:eastAsia="宋体" w:cs="宋体" w:ascii="宋体" w:hAnsi="宋体"/>
                <w:color w:val="000000"/>
                <w:kern w:val="0"/>
                <w:sz w:val="24"/>
                <w:lang w:bidi="ar-SA"/>
              </w:rPr>
              <w:t>2024</w:t>
            </w:r>
            <w:r>
              <w:rPr>
                <w:rFonts w:ascii="宋体" w:hAnsi="宋体" w:cs="宋体"/>
                <w:color w:val="000000"/>
                <w:kern w:val="0"/>
                <w:sz w:val="24"/>
                <w:lang w:bidi="ar-SA"/>
              </w:rPr>
              <w:t>年</w:t>
            </w:r>
            <w:r>
              <w:rPr>
                <w:rFonts w:eastAsia="宋体" w:cs="宋体" w:ascii="宋体" w:hAnsi="宋体"/>
                <w:color w:val="000000"/>
                <w:kern w:val="0"/>
                <w:sz w:val="24"/>
                <w:lang w:bidi="ar-SA"/>
              </w:rPr>
              <w:t>8</w:t>
            </w:r>
            <w:r>
              <w:rPr>
                <w:rFonts w:ascii="宋体" w:hAnsi="宋体" w:cs="宋体"/>
                <w:color w:val="000000"/>
                <w:kern w:val="0"/>
                <w:sz w:val="24"/>
                <w:lang w:bidi="ar-SA"/>
              </w:rPr>
              <w:t>月份考评结果为甲级（</w:t>
            </w:r>
            <w:r>
              <w:rPr>
                <w:rFonts w:eastAsia="宋体" w:cs="宋体" w:ascii="宋体" w:hAnsi="宋体"/>
                <w:color w:val="000000"/>
                <w:kern w:val="0"/>
                <w:sz w:val="24"/>
                <w:lang w:bidi="ar-SA"/>
              </w:rPr>
              <w:t>90</w:t>
            </w:r>
            <w:r>
              <w:rPr>
                <w:rFonts w:ascii="宋体" w:hAnsi="宋体" w:cs="宋体"/>
                <w:color w:val="000000"/>
                <w:kern w:val="0"/>
                <w:sz w:val="24"/>
                <w:lang w:bidi="ar-SA"/>
              </w:rPr>
              <w:t>分以上的项目）的物业项目</w:t>
            </w:r>
            <w:r>
              <w:rPr>
                <w:rFonts w:eastAsia="宋体" w:cs="宋体" w:ascii="宋体" w:hAnsi="宋体"/>
                <w:color w:val="000000"/>
                <w:kern w:val="0"/>
                <w:sz w:val="24"/>
                <w:lang w:bidi="ar-SA"/>
              </w:rPr>
              <w:br/>
            </w:r>
            <w:r>
              <w:rPr>
                <w:rFonts w:ascii="宋体" w:hAnsi="宋体" w:cs="宋体"/>
                <w:color w:val="000000"/>
                <w:kern w:val="0"/>
                <w:sz w:val="24"/>
                <w:lang w:bidi="ar-SA"/>
              </w:rPr>
              <w:t>（得分相同的不分排名先后）</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得分</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北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明喆物业管理有限公司康巴什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明喆物业管理有限公司康巴什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馨小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恒兆鑫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和盛世</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欣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泰</w:t>
            </w:r>
            <w:r>
              <w:rPr>
                <w:rFonts w:eastAsia="宋体" w:cs="宋体" w:ascii="宋体" w:hAnsi="宋体"/>
                <w:color w:val="000000"/>
                <w:kern w:val="0"/>
                <w:sz w:val="22"/>
                <w:szCs w:val="22"/>
                <w:lang w:bidi="ar-SA"/>
              </w:rPr>
              <w:t>CEO</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景馨花园</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馨城小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中正物业管理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城名苑</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城物业管理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祥和嘉苑</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华庭</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明喆物业管理有限公司康巴什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蓝鹏阳光</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维邦紫雍府</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邦紫金物业服务股份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春山书院</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紫荆清华城</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泰发祥玖悦府</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旗顺家园</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纽蓝地官邸</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生活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骏仕名门</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居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丽日家园</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雅居</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盈馨佳苑</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和雅苑</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揽胜苑三期</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馨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容大青椿华府</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祥小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斓郡小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惠新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观山悦</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保利爱之蒙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鼎晟富丽园</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熙湖明珠</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生活服务集团股份有限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麟府</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保利爱之蒙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纽蓝地</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生活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育英一品</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和物业管理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皇庭骏景</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碧水花苑</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风物业管理服务有限责任公司鄂尔多斯市康巴什区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都</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兴东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景苑</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警泰苑</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呈物业管理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1200"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巴什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惠新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丽小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恒兆鑫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揽胜苑一二期</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效</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苑小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文澜雅筑南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尚庭艺墅</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邺物业管理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信翰林苑</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山庄一期</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兴泰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恒信财智中心</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京馨物业管理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文澜雅筑北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城小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中正物业管理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证大紫金府</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邦紫金物业服务股份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维邦紫金府</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邦紫金物业服务股份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都</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兴东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福海花园</w:t>
            </w:r>
            <w:r>
              <w:rPr>
                <w:rFonts w:eastAsia="宋体" w:cs="宋体" w:ascii="宋体" w:hAnsi="宋体"/>
                <w:color w:val="000000"/>
                <w:kern w:val="0"/>
                <w:sz w:val="22"/>
                <w:szCs w:val="22"/>
                <w:lang w:bidi="ar-SA"/>
              </w:rPr>
              <w:t>B</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盛小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中正物业管理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泽苑</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城物业管理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泽苑</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居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福海花园</w:t>
            </w:r>
            <w:r>
              <w:rPr>
                <w:rFonts w:eastAsia="宋体" w:cs="宋体" w:ascii="宋体" w:hAnsi="宋体"/>
                <w:color w:val="000000"/>
                <w:kern w:val="0"/>
                <w:sz w:val="22"/>
                <w:szCs w:val="22"/>
                <w:lang w:bidi="ar-SA"/>
              </w:rPr>
              <w:t>A</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920"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巴什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财富文苑</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晨邦物业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和效家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左岸公园</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生活服务集团股份有限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都</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兴东物业管理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山庄三期</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兴泰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南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康裕小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恒兆鑫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水岸华府</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乐邦福物业服务有限责任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铭鑫尊园</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840"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巴什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源鑫都</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莹馨城</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r>
    </w:tbl>
    <w:p>
      <w:pPr>
        <w:pStyle w:val="Normal"/>
        <w:widowControl w:val="false"/>
        <w:bidi w:val="0"/>
        <w:jc w:val="both"/>
        <w:rPr/>
      </w:pPr>
      <w:r>
        <w:rPr/>
      </w:r>
    </w:p>
    <w:p>
      <w:pPr>
        <w:pStyle w:val="Normal"/>
        <w:widowControl w:val="false"/>
        <w:bidi w:val="0"/>
        <w:jc w:val="both"/>
        <w:rPr/>
      </w:pPr>
      <w:r>
        <w:rPr/>
      </w:r>
    </w:p>
    <w:tbl>
      <w:tblPr>
        <w:tblStyle w:val="3"/>
        <w:tblW w:w="8522" w:type="dxa"/>
        <w:jc w:val="left"/>
        <w:tblInd w:w="0" w:type="dxa"/>
        <w:tblLayout w:type="fixed"/>
        <w:tblCellMar>
          <w:top w:w="0" w:type="dxa"/>
          <w:left w:w="108" w:type="dxa"/>
          <w:bottom w:w="0" w:type="dxa"/>
          <w:right w:w="108" w:type="dxa"/>
        </w:tblCellMar>
      </w:tblPr>
      <w:tblGrid>
        <w:gridCol w:w="621"/>
        <w:gridCol w:w="1839"/>
        <w:gridCol w:w="5085"/>
        <w:gridCol w:w="976"/>
      </w:tblGrid>
      <w:tr>
        <w:trPr>
          <w:trHeight w:val="62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达拉特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月份住宅小区物业服务考评结果</w:t>
            </w:r>
          </w:p>
        </w:tc>
      </w:tr>
      <w:tr>
        <w:trPr>
          <w:trHeight w:val="62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得分</w:t>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文苑新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名御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华时代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丽家族</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花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奥嘉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宏腾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烟草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利达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铠嘉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和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磊城市佳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昇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维邦紫悦府</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兴达</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国税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达佳园</w:t>
            </w:r>
            <w:r>
              <w:rPr>
                <w:rFonts w:eastAsia="宋体" w:cs="宋体" w:ascii="宋体" w:hAnsi="宋体"/>
                <w:color w:val="000000"/>
                <w:kern w:val="0"/>
                <w:sz w:val="22"/>
                <w:szCs w:val="22"/>
                <w:lang w:bidi="ar-SA"/>
              </w:rPr>
              <w:t>A.B</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鼎峰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兴达华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福园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林荫路廉租房</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博泰贵族花园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吉泰佳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源龙湾</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丽舍</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越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领袖尚城</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竞帆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紫御花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兴达华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福园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美林家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雅柠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馨和家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凯弘新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源一品</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源铭川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政府统建楼</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心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书香名邸</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悦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天力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达嘉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悦馨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花园二期</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振通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晟佳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天泽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成世纪华庭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海业欣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海业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景隆佳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筱媛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荣华府</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新思崴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海业家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海业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磊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通达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运输公司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通家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和物业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育才</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远明苑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宏盛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利鑫家园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千昊国际</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泓信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盛鑫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佳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金鹏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瑞莹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耿盛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华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筱媛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龙腾华府</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名御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园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福园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源国际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时代尚雅</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丰腾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白塔花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耿盛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瑞莹名邸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满天星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豪</w:t>
            </w:r>
            <w:r>
              <w:rPr>
                <w:rFonts w:eastAsia="宋体" w:cs="宋体" w:ascii="宋体" w:hAnsi="宋体"/>
                <w:color w:val="000000"/>
                <w:kern w:val="0"/>
                <w:sz w:val="22"/>
                <w:szCs w:val="22"/>
                <w:lang w:bidi="ar-SA"/>
              </w:rPr>
              <w:t>31</w:t>
            </w:r>
            <w:r>
              <w:rPr>
                <w:rFonts w:ascii="宋体" w:hAnsi="宋体" w:cs="宋体"/>
                <w:color w:val="000000"/>
                <w:kern w:val="0"/>
                <w:sz w:val="22"/>
                <w:szCs w:val="22"/>
                <w:lang w:bidi="ar-SA"/>
              </w:rPr>
              <w:t>号楼</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和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通翰林院</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如佳物业服务有限责任公司达拉特旗分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景旭家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阿拉塔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锦华园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源新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乐物业管理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新时代商住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亿利佳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力华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心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凯弘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通翡翠城</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如佳物业服务有限责任公司达拉特旗分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御府</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生活服务集团股份有限公司包头分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南伙房移民新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雅馨家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阿拉塔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法院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惠达亿利</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汇昇花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丰畅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宗珂梅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胜物业服务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伊达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86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明珠园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尔多斯市美裕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团结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居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文苑华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四季花城</w:t>
            </w:r>
            <w:r>
              <w:rPr>
                <w:rFonts w:eastAsia="宋体" w:cs="宋体" w:ascii="宋体" w:hAnsi="宋体"/>
                <w:color w:val="000000"/>
                <w:kern w:val="0"/>
                <w:sz w:val="22"/>
                <w:szCs w:val="22"/>
                <w:lang w:bidi="ar-SA"/>
              </w:rPr>
              <w:t>1.2.3.4.7.8.9</w:t>
            </w:r>
            <w:r>
              <w:rPr>
                <w:rFonts w:ascii="宋体" w:hAnsi="宋体" w:cs="宋体"/>
                <w:color w:val="000000"/>
                <w:kern w:val="0"/>
                <w:sz w:val="22"/>
                <w:szCs w:val="22"/>
                <w:lang w:bidi="ar-SA"/>
              </w:rPr>
              <w:t>楼</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世景丽都</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利智物业服务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欣昌华府</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鸿鼎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雅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万家和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质监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雅柠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宏源一品</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源铭川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亨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智远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俊明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邮电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利民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优达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通荣信华府</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如佳物业服务有限责任公司达拉特旗分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蒙达陶瓷广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御邦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通家和</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浩物业管理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蒙达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佳禾劳务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阳光城南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阳光城</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居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汇金时代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名御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四季花城</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号楼</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鸿鼎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华夏龙家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优达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公安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29</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文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万通家兴</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恒利通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电力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育才</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维多利华府西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联手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豪嘉苑</w:t>
            </w:r>
            <w:r>
              <w:rPr>
                <w:rFonts w:eastAsia="宋体" w:cs="宋体" w:ascii="宋体" w:hAnsi="宋体"/>
                <w:color w:val="000000"/>
                <w:kern w:val="0"/>
                <w:sz w:val="22"/>
                <w:szCs w:val="22"/>
                <w:lang w:bidi="ar-SA"/>
              </w:rPr>
              <w:t>31</w:t>
            </w:r>
            <w:r>
              <w:rPr>
                <w:rFonts w:ascii="宋体" w:hAnsi="宋体" w:cs="宋体"/>
                <w:color w:val="000000"/>
                <w:kern w:val="0"/>
                <w:sz w:val="22"/>
                <w:szCs w:val="22"/>
                <w:lang w:bidi="ar-SA"/>
              </w:rPr>
              <w:t>号楼</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和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r>
      <w:tr>
        <w:trPr>
          <w:trHeight w:val="76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嘉阳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尚为物业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1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怡馨花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容实建筑劳务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1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恒润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1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北国花苑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捷物业管理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裕隆公寓</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越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荣祥苑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检察院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日和</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王贵新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乐物业管理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广场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鄂尔多斯物业管理有限责任公司达拉特旗分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征管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日和翰林院</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审凯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御园帝景</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蒙古君宏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鑫源文化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越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福隆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耿盛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蓝钻国际</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竞帆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舒馨园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日和</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西园综合楼</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裕隆新苑</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阿拉塔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9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公馆</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农牧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洁约物业管理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富贵嘉园</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龙达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妇联电台楼</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西园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8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人和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瑞兴隆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党校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育才</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联手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维多利华府东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联手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r>
      <w:tr>
        <w:trPr>
          <w:trHeight w:val="78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安厦小区</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r>
    </w:tbl>
    <w:p>
      <w:pPr>
        <w:pStyle w:val="Normal"/>
        <w:widowControl w:val="false"/>
        <w:bidi w:val="0"/>
        <w:jc w:val="both"/>
        <w:rPr/>
      </w:pPr>
      <w:r>
        <w:rPr/>
      </w:r>
    </w:p>
    <w:tbl>
      <w:tblPr>
        <w:tblStyle w:val="3"/>
        <w:tblW w:w="8289" w:type="dxa"/>
        <w:jc w:val="left"/>
        <w:tblInd w:w="96" w:type="dxa"/>
        <w:tblLayout w:type="fixed"/>
        <w:tblCellMar>
          <w:top w:w="0" w:type="dxa"/>
          <w:left w:w="108" w:type="dxa"/>
          <w:bottom w:w="0" w:type="dxa"/>
          <w:right w:w="108" w:type="dxa"/>
        </w:tblCellMar>
      </w:tblPr>
      <w:tblGrid>
        <w:gridCol w:w="655"/>
        <w:gridCol w:w="1976"/>
        <w:gridCol w:w="4616"/>
        <w:gridCol w:w="1041"/>
      </w:tblGrid>
      <w:tr>
        <w:trPr>
          <w:trHeight w:val="800" w:hRule="atLeast"/>
        </w:trPr>
        <w:tc>
          <w:tcPr>
            <w:tcW w:w="82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准格尔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月份住宅小区物业服务考评结果</w:t>
            </w:r>
          </w:p>
        </w:tc>
      </w:tr>
      <w:tr>
        <w:trPr>
          <w:trHeight w:val="800" w:hRule="atLeast"/>
        </w:trPr>
        <w:tc>
          <w:tcPr>
            <w:tcW w:w="82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得分</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鑫</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张家塔惠民商贸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泰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广泽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乐居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泰华府</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内蒙古中为物业服务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色馨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皓诚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泽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城祥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大诚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南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大诚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雅士达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贾家湾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苑</w:t>
            </w:r>
            <w:r>
              <w:rPr>
                <w:rFonts w:eastAsia="宋体" w:cs="宋体" w:ascii="宋体" w:hAnsi="宋体"/>
                <w:color w:val="000000"/>
                <w:kern w:val="0"/>
                <w:sz w:val="22"/>
                <w:szCs w:val="22"/>
                <w:lang w:bidi="ar-SA"/>
              </w:rPr>
              <w:t>B</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国泰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泽家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西蒙普泰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花园</w:t>
            </w:r>
            <w:r>
              <w:rPr>
                <w:rFonts w:eastAsia="宋体" w:cs="宋体" w:ascii="宋体" w:hAnsi="宋体"/>
                <w:color w:val="000000"/>
                <w:kern w:val="0"/>
                <w:sz w:val="22"/>
                <w:szCs w:val="22"/>
                <w:lang w:bidi="ar-SA"/>
              </w:rPr>
              <w:t>ABC</w:t>
            </w:r>
            <w:r>
              <w:rPr>
                <w:rFonts w:ascii="宋体" w:hAnsi="宋体" w:cs="宋体"/>
                <w:color w:val="000000"/>
                <w:kern w:val="0"/>
                <w:sz w:val="22"/>
                <w:szCs w:val="22"/>
                <w:lang w:bidi="ar-SA"/>
              </w:rPr>
              <w:t>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嘉和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谐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明珠</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旗惠明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御景三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恒亚房屋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光明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同晟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欣荣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信合佳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行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6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东</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瑞达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兴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洁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桃园盛景</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旭景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盛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城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南山公馆</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中义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鸿国际花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苑</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国泰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源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石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生力</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二期</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安南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同晟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79</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丽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顺佑劳务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硕雅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石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华府</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旺泰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红花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力吉祥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同晟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盛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世纪城</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通惠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裕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昌鑫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运管家属楼</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盛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濒河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府利美家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荣华</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利海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荣华</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公租房</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沙圪堵镇电力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御景二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欣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华香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迎泽回迁楼</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石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熙泰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升腾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昌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岸国际</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复银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湖西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丰和日丽</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科建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北苑东</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熙泰佳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永兴源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东</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轲宇物业管理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960" w:hRule="atLeast"/>
        </w:trPr>
        <w:tc>
          <w:tcPr>
            <w:tcW w:w="82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花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才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都市雅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欣盛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玺凤华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乐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源盛世华府</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城祥瑞</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星河家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和洁安物业管理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银钻商业广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九泰祥瑞</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御景四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大诚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腾飞小区公寓</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泰华庭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洁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二期</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雅二期</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美佳净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东家属楼</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众信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鑫小区一期</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丽苑小区廉租房</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泰阳光</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石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力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北苑西</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旺家园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鑫旺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苑</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龙旺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900" w:hRule="atLeast"/>
        </w:trPr>
        <w:tc>
          <w:tcPr>
            <w:tcW w:w="82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一中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1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安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豹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安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浪花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穗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河滨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欣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嘉和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雪梅里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雅一期</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美佳净物业管理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鑫</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张家塔惠民商贸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立和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温馨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6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生力</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祥园后勤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凯盛商业广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信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盛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皓月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翠微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德鑫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桃园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晶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映碧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辰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r>
      <w:tr>
        <w:trPr>
          <w:trHeight w:val="840" w:hRule="atLeast"/>
        </w:trPr>
        <w:tc>
          <w:tcPr>
            <w:tcW w:w="82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城祥云廉租房</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嘉城</w:t>
            </w:r>
            <w:r>
              <w:rPr>
                <w:rFonts w:eastAsia="宋体" w:cs="宋体" w:ascii="宋体" w:hAnsi="宋体"/>
                <w:color w:val="000000"/>
                <w:kern w:val="0"/>
                <w:sz w:val="22"/>
                <w:szCs w:val="22"/>
                <w:lang w:bidi="ar-SA"/>
              </w:rPr>
              <w:t>A</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嘉城</w:t>
            </w:r>
            <w:r>
              <w:rPr>
                <w:rFonts w:eastAsia="宋体" w:cs="宋体" w:ascii="宋体" w:hAnsi="宋体"/>
                <w:color w:val="000000"/>
                <w:kern w:val="0"/>
                <w:sz w:val="22"/>
                <w:szCs w:val="22"/>
                <w:lang w:bidi="ar-SA"/>
              </w:rPr>
              <w:t>B</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乐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辰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立园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2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谐小区</w:t>
            </w:r>
            <w:r>
              <w:rPr>
                <w:rFonts w:eastAsia="宋体" w:cs="宋体" w:ascii="宋体" w:hAnsi="宋体"/>
                <w:color w:val="000000"/>
                <w:kern w:val="0"/>
                <w:sz w:val="22"/>
                <w:szCs w:val="22"/>
                <w:lang w:bidi="ar-SA"/>
              </w:rPr>
              <w:t>1-5#</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康后勤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景家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33</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华商贸住宅</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晟惠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丹霞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兴家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豹物业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家园</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龙旺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鑫</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二期</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龙旺物业管理服务有限责任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99</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烟波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小区</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康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春晖里</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r>
    </w:tbl>
    <w:p>
      <w:pPr>
        <w:pStyle w:val="Normal"/>
        <w:widowControl w:val="false"/>
        <w:bidi w:val="0"/>
        <w:jc w:val="both"/>
        <w:rPr/>
      </w:pPr>
      <w:r>
        <w:rPr/>
      </w:r>
    </w:p>
    <w:p>
      <w:pPr>
        <w:pStyle w:val="Normal"/>
        <w:widowControl w:val="false"/>
        <w:bidi w:val="0"/>
        <w:jc w:val="both"/>
        <w:rPr/>
      </w:pPr>
      <w:r>
        <w:rPr/>
      </w:r>
    </w:p>
    <w:tbl>
      <w:tblPr>
        <w:tblStyle w:val="3"/>
        <w:tblW w:w="8426" w:type="dxa"/>
        <w:jc w:val="left"/>
        <w:tblInd w:w="96" w:type="dxa"/>
        <w:tblLayout w:type="fixed"/>
        <w:tblCellMar>
          <w:top w:w="0" w:type="dxa"/>
          <w:left w:w="108" w:type="dxa"/>
          <w:bottom w:w="0" w:type="dxa"/>
          <w:right w:w="108" w:type="dxa"/>
        </w:tblCellMar>
      </w:tblPr>
      <w:tblGrid>
        <w:gridCol w:w="539"/>
        <w:gridCol w:w="3613"/>
        <w:gridCol w:w="3450"/>
        <w:gridCol w:w="823"/>
      </w:tblGrid>
      <w:tr>
        <w:trPr>
          <w:trHeight w:val="760"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伊金霍洛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月份住宅小区物业服务考评结果</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得分</w:t>
            </w:r>
          </w:p>
        </w:tc>
      </w:tr>
      <w:tr>
        <w:trPr>
          <w:trHeight w:val="760"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尚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鑫旺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尚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鑫旺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木伦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惠锦家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豪国际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佳兴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开源物业管理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玉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城投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涵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惠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贸大厦公寓</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皓天物业集团有限公司鄂尔多斯市分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晶郦城</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保利爱之蒙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珠花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凯泓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成二期</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瑞达通安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望景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晟景源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瀚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中正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凤凰城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庭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泰尚都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天家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力吉祥苑</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恒成物业管理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佳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嘉泰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蒙时代广场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和欣物业管理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澜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投诚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悦和城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泽惠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浦园</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澳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圣泰华府小区一期</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逸欣物业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嘉瑞苑</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隆佳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瑞祥龙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佳苑</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恒泰物业管理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瑞福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开源物业管理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景家园</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裕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补连塔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丰源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千宇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佳苑</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佳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泰翔建筑工程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佳苑北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谐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平安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业王府住宅回迁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佳裕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顺泰苑</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泰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丰苑</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澄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泓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汀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泰苑</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三星小区项目</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天家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瑞苑</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影华城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泰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润物业管理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佳苑南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木市万顺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新城津园</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成</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海舟物业管理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锦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尚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鑫旺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泽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欧瑞物业管理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沁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珠花园Ａ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新城濡园</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泰翔建筑工程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心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墨金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淳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润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灏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都水岸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嘉嘉劳务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天家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源柳河湾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佳富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宇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悦</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岭秀富源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和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丰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广厦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蕙荣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泰星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岛国际小区</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一期</w:t>
            </w:r>
            <w:r>
              <w:rPr>
                <w:rFonts w:eastAsia="宋体" w:cs="宋体" w:ascii="宋体" w:hAnsi="宋体"/>
                <w:color w:val="000000"/>
                <w:kern w:val="0"/>
                <w:sz w:val="22"/>
                <w:szCs w:val="22"/>
                <w:lang w:bidi="ar-SA"/>
              </w:rPr>
              <w:t>)</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浩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武家塔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普雅花园</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和欣物业管理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雅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现代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红海家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郡王现代城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义旺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泰绿城（红海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达西悦城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程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千宇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辰元西园</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800"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温馨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馨谊物业管理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红海家园</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亚峰水天锦绣商业小区综合楼（水天锦绣公寓）</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美城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雅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森物业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恒泰物业管理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誉达嘉上安泰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投海昌鑫园</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柳岸华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爱民物业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上湾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凯康馨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爱民物业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明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宝誉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生态移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千宇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旺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圣圆酒店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泰馨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湖岸豪景嘉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科丰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岛国际二期</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创华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康佳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义旺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雅苑</w:t>
            </w:r>
            <w:r>
              <w:rPr>
                <w:rFonts w:eastAsia="宋体" w:cs="宋体" w:ascii="宋体" w:hAnsi="宋体"/>
                <w:color w:val="000000"/>
                <w:kern w:val="0"/>
                <w:sz w:val="22"/>
                <w:szCs w:val="22"/>
                <w:lang w:bidi="ar-SA"/>
              </w:rPr>
              <w:t>B</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居都嘉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鸿胜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泰翔建筑工程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澋园</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和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京典佳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恒成物业管理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家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现代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贵苑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力商贸城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万安物业管理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780"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水湾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顺心物业管理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马家塔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12</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嘉苑</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12</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晨邦物业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澜学府</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清园</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和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红海家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辉小区（公园天下观邸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辉物业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麟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87</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合花园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83</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悦</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中乾物业管理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79</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宝恒小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圣圆酒店管理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0</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悦</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中乾物业管理有限责任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940" w:hRule="atLeast"/>
        </w:trPr>
        <w:tc>
          <w:tcPr>
            <w:tcW w:w="8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成世纪华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r>
    </w:tbl>
    <w:p>
      <w:pPr>
        <w:pStyle w:val="Normal"/>
        <w:widowControl w:val="false"/>
        <w:bidi w:val="0"/>
        <w:jc w:val="both"/>
        <w:rPr/>
      </w:pPr>
      <w:r>
        <w:rPr/>
      </w:r>
    </w:p>
    <w:p>
      <w:pPr>
        <w:pStyle w:val="Normal"/>
        <w:widowControl w:val="false"/>
        <w:bidi w:val="0"/>
        <w:jc w:val="both"/>
        <w:rPr/>
      </w:pPr>
      <w:r>
        <w:rPr/>
      </w:r>
    </w:p>
    <w:tbl>
      <w:tblPr>
        <w:tblStyle w:val="3"/>
        <w:tblW w:w="8522" w:type="dxa"/>
        <w:jc w:val="left"/>
        <w:tblInd w:w="0" w:type="dxa"/>
        <w:tblLayout w:type="fixed"/>
        <w:tblCellMar>
          <w:top w:w="0" w:type="dxa"/>
          <w:left w:w="108" w:type="dxa"/>
          <w:bottom w:w="0" w:type="dxa"/>
          <w:right w:w="108" w:type="dxa"/>
        </w:tblCellMar>
      </w:tblPr>
      <w:tblGrid>
        <w:gridCol w:w="613"/>
        <w:gridCol w:w="2553"/>
        <w:gridCol w:w="4393"/>
        <w:gridCol w:w="962"/>
      </w:tblGrid>
      <w:tr>
        <w:trPr>
          <w:trHeight w:val="58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乌审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月份住宅小区物业服考评结果</w:t>
            </w:r>
          </w:p>
        </w:tc>
      </w:tr>
      <w:tr>
        <w:trPr>
          <w:trHeight w:val="5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得分</w:t>
            </w:r>
          </w:p>
        </w:tc>
      </w:tr>
      <w:tr>
        <w:trPr>
          <w:trHeight w:val="58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城花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三和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福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期）</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万家兴物业管理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联讯工贸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林苑</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世泰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环卫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云玺世家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碧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吉祥家园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恒源物业管理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花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91</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花苑</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嘉</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税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泰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土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设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法院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泰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二期</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投仁泽</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爱心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华欣物业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家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汇信德物业管理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财政别墅</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兴园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利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广电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嘉</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嘉</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劳动力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悦鑫苑</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佳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万家兴物业管理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南丁佳苑</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旺物业管理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尚华府</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尚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伯爵公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华欣物业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府世家</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华府物业管理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苏里格一期</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期</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期）</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苏里格二期</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多兰佳苑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融世嘉</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勇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通物业管理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力花苑</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呼热胡便民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税苑</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府金地</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庭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兴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誉馨物业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别墅</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74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中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交通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二幼职工住宅</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生利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创业</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业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财政局住宅</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勇泰</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博花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呼热胡便民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佑尚城</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巴音温都尔别墅</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伍鑫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和国际广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励物业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融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房管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联社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丰佳苑</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90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仁和嘉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柳墅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怡苑</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8</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察罕苏力德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和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畜牧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粮食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95</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行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91</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园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业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87</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欧陆经典</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一期</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喜家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奥腾花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5</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园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45</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鸿沁湖畔小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亚鹏物业</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74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高中统建楼</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522" w:type="dxa"/>
        <w:jc w:val="left"/>
        <w:tblInd w:w="0" w:type="dxa"/>
        <w:tblLayout w:type="fixed"/>
        <w:tblCellMar>
          <w:top w:w="0" w:type="dxa"/>
          <w:left w:w="108" w:type="dxa"/>
          <w:bottom w:w="0" w:type="dxa"/>
          <w:right w:w="108" w:type="dxa"/>
        </w:tblCellMar>
      </w:tblPr>
      <w:tblGrid>
        <w:gridCol w:w="622"/>
        <w:gridCol w:w="2853"/>
        <w:gridCol w:w="4070"/>
        <w:gridCol w:w="976"/>
      </w:tblGrid>
      <w:tr>
        <w:trPr>
          <w:trHeight w:val="74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杭锦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月份住宅小区物业服务考评结果</w:t>
            </w:r>
          </w:p>
        </w:tc>
      </w:tr>
      <w:tr>
        <w:trPr>
          <w:trHeight w:val="7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得分</w:t>
            </w:r>
          </w:p>
        </w:tc>
      </w:tr>
      <w:tr>
        <w:trPr>
          <w:trHeight w:val="74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巴音商住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馨悦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珠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宝泰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巨业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祥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鑫睿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盛兴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鑫睿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誉鑫诚</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玖创装备建设工程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华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利锦河苑南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玉花园</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锦玉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昊金瑞园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煤炭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利锦河苑北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佳苑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景致花园</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泰通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鑫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79</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江南华府</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暖欣之家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誉鑫苑</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耀劳务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豪普雅花园步梯楼（南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灵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玉璞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小区</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普宇物业管理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辰尚都</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鑫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84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苑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宝泰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六期公租房</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佳园</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源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鑫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荣新城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婧伊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豪普雅花园电梯楼</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凯民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凯荣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晶威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珠御景苑</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宝泰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辰尚都</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万家缘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中住宅楼</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梦珍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凯民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梦珍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H</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辰尚都</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万家缘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朗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欣朗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凯荣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晶威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喜洋洋锦润家园</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川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66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公路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12</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小区</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普宇物业管理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优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林苑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成泰佳苑</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城花园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优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家和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家和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4</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林业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华隆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美小区南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地佳苑</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欣悦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石油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盛源物业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族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川物业管理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华隆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兴源小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盛通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美小区北区</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佳苑</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辉劳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r>
      <w:tr>
        <w:trPr>
          <w:trHeight w:val="80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馨苑</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万成物业服务有限公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bl>
    <w:p>
      <w:pPr>
        <w:pStyle w:val="Normal"/>
        <w:widowControl w:val="false"/>
        <w:bidi w:val="0"/>
        <w:jc w:val="both"/>
        <w:rPr/>
      </w:pPr>
      <w:r>
        <w:rPr/>
      </w:r>
    </w:p>
    <w:p>
      <w:pPr>
        <w:pStyle w:val="Normal"/>
        <w:widowControl w:val="false"/>
        <w:bidi w:val="0"/>
        <w:jc w:val="both"/>
        <w:rPr/>
      </w:pPr>
      <w:r>
        <w:rPr/>
      </w:r>
    </w:p>
    <w:tbl>
      <w:tblPr>
        <w:tblStyle w:val="3"/>
        <w:tblW w:w="8522" w:type="dxa"/>
        <w:jc w:val="left"/>
        <w:tblInd w:w="0" w:type="dxa"/>
        <w:tblLayout w:type="fixed"/>
        <w:tblCellMar>
          <w:top w:w="0" w:type="dxa"/>
          <w:left w:w="108" w:type="dxa"/>
          <w:bottom w:w="0" w:type="dxa"/>
          <w:right w:w="108" w:type="dxa"/>
        </w:tblCellMar>
      </w:tblPr>
      <w:tblGrid>
        <w:gridCol w:w="554"/>
        <w:gridCol w:w="2332"/>
        <w:gridCol w:w="4784"/>
        <w:gridCol w:w="851"/>
      </w:tblGrid>
      <w:tr>
        <w:trPr>
          <w:trHeight w:val="68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鄂托克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月份住宅小区物业服务考评结果</w:t>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得分</w:t>
            </w:r>
          </w:p>
        </w:tc>
      </w:tr>
      <w:tr>
        <w:trPr>
          <w:trHeight w:val="68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竹涛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竹涛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花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园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兴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润嘉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美物业管理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果园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众安家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祥家苑</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奥家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温煦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庄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桂茂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兴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泰揽胜</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锋物业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瑞青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鼎一期</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祥国际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园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馨苑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灏灏智能科技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长河湾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佳物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矿棚户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隆家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荣幸福名著</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海家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方源物业管理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誉天城</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皓喆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府商住楼</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rPr>
            </w:pPr>
            <w:r>
              <w:rPr>
                <w:rFonts w:ascii="宋体" w:hAnsi="宋体" w:cs="宋体"/>
                <w:kern w:val="0"/>
                <w:sz w:val="22"/>
                <w:szCs w:val="22"/>
                <w:lang w:bidi="ar-SA"/>
              </w:rPr>
              <w:t>乌兰新村</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rPr>
            </w:pPr>
            <w:r>
              <w:rPr>
                <w:rFonts w:ascii="宋体" w:hAnsi="宋体" w:cs="宋体"/>
                <w:kern w:val="0"/>
                <w:sz w:val="22"/>
                <w:szCs w:val="22"/>
                <w:lang w:bidi="ar-SA"/>
              </w:rPr>
              <w:t>鄂托克旗盛佳物业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尚品</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鸿臣物业服务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A1</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79</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帅丰二期</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秀家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苑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阆苑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龙湾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天川物业管理服务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兴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草原</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帅丰一期</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香榭雅苑</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园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枫桦豪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洋花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荣富物业管理服务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景豪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奥德斯物业管理服务有限责任公司鄂托克旗分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太阳城</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向日葵物业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王花园二期</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青城物业管理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君洁物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宇华府</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誉天城一期</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皓喆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长城佳苑</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伟晟物业管理服务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86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和园北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B1</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名苑</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城珑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能物业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甫园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北国经典</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西物业服务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家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珈源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B2</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伟晟物业管理服务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洲苑</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王府花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青城物业管理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维尚品</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浩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祺祥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草原</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泰</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正泰雅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茂新天地</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家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亿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幼儿园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珈源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品居</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美物业管理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世纪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君洁物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亨富力城</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泰居二期</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公园西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诚晟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区幼儿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佳地</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业万城</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厦物业管理服务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宜和苑</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泰居</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棋峰家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移民楼</w:t>
            </w:r>
            <w:r>
              <w:rPr>
                <w:rFonts w:eastAsia="宋体" w:cs="宋体" w:ascii="宋体" w:hAnsi="宋体"/>
                <w:color w:val="000000"/>
                <w:kern w:val="0"/>
                <w:sz w:val="22"/>
                <w:szCs w:val="22"/>
                <w:lang w:bidi="ar-SA"/>
              </w:rPr>
              <w:t>123</w:t>
            </w:r>
            <w:r>
              <w:rPr>
                <w:rFonts w:ascii="宋体" w:hAnsi="宋体" w:cs="宋体"/>
                <w:color w:val="000000"/>
                <w:kern w:val="0"/>
                <w:sz w:val="22"/>
                <w:szCs w:val="22"/>
                <w:lang w:bidi="ar-SA"/>
              </w:rPr>
              <w:t>期</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琪泰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家苑移民楼</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欣诚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112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rPr>
            </w:pPr>
            <w:r>
              <w:rPr>
                <w:rFonts w:ascii="宋体" w:hAnsi="宋体" w:cs="宋体"/>
                <w:kern w:val="0"/>
                <w:sz w:val="22"/>
                <w:szCs w:val="22"/>
                <w:lang w:bidi="ar-SA"/>
              </w:rPr>
              <w:t>政欣家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sz w:val="22"/>
                <w:szCs w:val="22"/>
              </w:rPr>
            </w:pPr>
            <w:r>
              <w:rPr>
                <w:rFonts w:ascii="宋体" w:hAnsi="宋体" w:cs="宋体"/>
                <w:kern w:val="0"/>
                <w:sz w:val="22"/>
                <w:szCs w:val="22"/>
                <w:lang w:bidi="ar-SA"/>
              </w:rPr>
              <w:t>鄂托克旗盛佳物业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16</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吉祥天峰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16</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鼎二期</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家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源家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和园南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8</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宝联移民楼</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眼井小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庄花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祺祥扶贫楼</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千庭苑</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星光翠湖雅</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缘和家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浩洁物业管理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A2</w:t>
            </w:r>
            <w:r>
              <w:rPr>
                <w:rFonts w:ascii="宋体" w:hAnsi="宋体" w:cs="宋体"/>
                <w:color w:val="000000"/>
                <w:kern w:val="0"/>
                <w:sz w:val="22"/>
                <w:szCs w:val="22"/>
                <w:lang w:bidi="ar-SA"/>
              </w:rPr>
              <w:t>区</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经济适用房</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园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79</w:t>
            </w:r>
          </w:p>
        </w:tc>
      </w:tr>
      <w:tr>
        <w:trPr>
          <w:trHeight w:val="80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景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25</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移民楼精品园（</w:t>
            </w:r>
            <w:r>
              <w:rPr>
                <w:rFonts w:eastAsia="宋体" w:cs="宋体" w:ascii="宋体" w:hAnsi="宋体"/>
                <w:color w:val="000000"/>
                <w:kern w:val="0"/>
                <w:sz w:val="22"/>
                <w:szCs w:val="22"/>
                <w:lang w:bidi="ar-SA"/>
              </w:rPr>
              <w:t>6-10#</w:t>
            </w:r>
            <w:r>
              <w:rPr>
                <w:rFonts w:ascii="宋体" w:hAnsi="宋体" w:cs="宋体"/>
                <w:color w:val="000000"/>
                <w:kern w:val="0"/>
                <w:sz w:val="22"/>
                <w:szCs w:val="22"/>
                <w:lang w:bidi="ar-SA"/>
              </w:rPr>
              <w:t>）</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腾家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泰家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r>
      <w:tr>
        <w:trPr>
          <w:trHeight w:val="80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以下项目为应考评未完成考评项目</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花园</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3"/>
        <w:tblW w:w="8522" w:type="dxa"/>
        <w:jc w:val="left"/>
        <w:tblInd w:w="0" w:type="dxa"/>
        <w:tblLayout w:type="fixed"/>
        <w:tblCellMar>
          <w:top w:w="0" w:type="dxa"/>
          <w:left w:w="108" w:type="dxa"/>
          <w:bottom w:w="0" w:type="dxa"/>
          <w:right w:w="108" w:type="dxa"/>
        </w:tblCellMar>
      </w:tblPr>
      <w:tblGrid>
        <w:gridCol w:w="728"/>
        <w:gridCol w:w="2205"/>
        <w:gridCol w:w="4418"/>
        <w:gridCol w:w="1170"/>
      </w:tblGrid>
      <w:tr>
        <w:trPr>
          <w:trHeight w:val="74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鄂托克前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月份住宅小区物业服务考评结果</w:t>
            </w:r>
          </w:p>
        </w:tc>
      </w:tr>
      <w:tr>
        <w:trPr>
          <w:trHeight w:val="74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得分</w:t>
            </w:r>
          </w:p>
        </w:tc>
      </w:tr>
      <w:tr>
        <w:trPr>
          <w:trHeight w:val="74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智华府</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辉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丽岛</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圣世一品</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享科技发展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祥小区</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鑫正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苑一期小区</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泰家园</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23</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悦民雅筑</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洲小区</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公租房</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22</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团结华府</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泰骏城</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盛花园</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82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花园小区</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福源物业服务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效家园</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春城小区</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赛丽云</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悦小区</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瑞华物业服务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智佳苑</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翔宇悦府</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牧骑小区</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17</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厦小区</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鑫正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天名苑</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佳梦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都市华庭</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辰宜合</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宁夏灵隆物业服务有限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骏佳苑小区</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福源物业服务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华庭</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福源物业服务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29</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祥小区</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鑫正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玉璞</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95</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华尊物业管理有限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95</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长城花园</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嘉园</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900"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亨小区</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12</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智豪邸</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辉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希望家园</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95</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泰家园</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恒源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廉租房（三期）</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巴音家园</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华尊物业管理有限公司</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35</Pages>
  <Words>5652</Words>
  <Characters>32218</Characters>
  <CharactersWithSpaces>3779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21:00Z</dcterms:created>
  <dc:creator>卡卡</dc:creator>
  <dc:description/>
  <dc:language>en-US</dc:language>
  <cp:lastModifiedBy>官网(官网:发布)</cp:lastModifiedBy>
  <dcterms:modified xsi:type="dcterms:W3CDTF">2024-09-20T09:22: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9DDD8969A408186B209325EC660C1_13</vt:lpwstr>
  </property>
  <property fmtid="{D5CDD505-2E9C-101B-9397-08002B2CF9AE}" pid="3" name="KSOProductBuildVer">
    <vt:lpwstr>2052-10.1.0.5975</vt:lpwstr>
  </property>
</Properties>
</file>