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2"/>
        <w:tblW w:w="9962" w:type="dxa"/>
        <w:jc w:val="left"/>
        <w:tblInd w:w="0" w:type="dxa"/>
        <w:tblLayout w:type="fixed"/>
        <w:tblCellMar>
          <w:top w:w="0" w:type="dxa"/>
          <w:left w:w="108" w:type="dxa"/>
          <w:bottom w:w="0" w:type="dxa"/>
          <w:right w:w="108" w:type="dxa"/>
        </w:tblCellMar>
      </w:tblPr>
      <w:tblGrid>
        <w:gridCol w:w="586"/>
        <w:gridCol w:w="2697"/>
        <w:gridCol w:w="5906"/>
        <w:gridCol w:w="772"/>
      </w:tblGrid>
      <w:tr>
        <w:trPr>
          <w:trHeight w:val="64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bookmarkStart w:id="0" w:name="_GoBack"/>
            <w:bookmarkEnd w:id="0"/>
            <w:r>
              <w:rPr>
                <w:rFonts w:ascii="宋体" w:hAnsi="宋体" w:cs="宋体"/>
                <w:b/>
                <w:bCs/>
                <w:i w:val="false"/>
                <w:iCs w:val="false"/>
                <w:color w:val="000000"/>
                <w:kern w:val="0"/>
                <w:sz w:val="32"/>
                <w:szCs w:val="32"/>
                <w:u w:val="none"/>
                <w:lang w:val="en-US" w:eastAsia="zh-CN" w:bidi="ar-SA"/>
              </w:rPr>
              <w:t xml:space="preserve">东胜区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理对象</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考核对象</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得分</w:t>
            </w:r>
          </w:p>
        </w:tc>
      </w:tr>
      <w:tr>
        <w:trPr>
          <w:trHeight w:val="28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东胜区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丽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杏林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盛丽景</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傲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汇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汇能集团安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裕园新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水之都</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水源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佳乐</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和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通书林院</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通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通书香院</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通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瑞丰金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嘉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森林</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茗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铭帜综合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康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色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安居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民富</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博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土资源楼</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绒合聚智慧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欣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馨花园一期</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名公馆</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委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瑞宇轩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梦园</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恒大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丽宫西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汇物业服务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捷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和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园时代</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创城市之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五梦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地铭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喆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公馆</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华庭</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玺建祥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新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汇能集团安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佐奥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天佐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西岸</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丽舍</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湾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鄂尔多斯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花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花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玺建祥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岭秀</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弘都</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都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华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君泰华府</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鹰翠湖天地望湖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名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昭瑞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校家属楼</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珠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万誉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都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达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谊诚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电富兴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鸿泰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兆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雅安</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宇名门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金融广场</w:t>
            </w:r>
            <w:r>
              <w:rPr>
                <w:rFonts w:eastAsia="宋体" w:cs="宋体" w:ascii="宋体" w:hAnsi="宋体"/>
                <w:i w:val="false"/>
                <w:iCs w:val="false"/>
                <w:color w:val="000000"/>
                <w:kern w:val="0"/>
                <w:sz w:val="22"/>
                <w:szCs w:val="22"/>
                <w:u w:val="none"/>
                <w:lang w:val="en-US" w:eastAsia="zh-CN" w:bidi="ar-SA"/>
              </w:rPr>
              <w:t>K</w:t>
            </w:r>
            <w:r>
              <w:rPr>
                <w:rFonts w:ascii="宋体" w:hAnsi="宋体" w:cs="宋体"/>
                <w:i w:val="false"/>
                <w:iCs w:val="false"/>
                <w:color w:val="000000"/>
                <w:kern w:val="0"/>
                <w:sz w:val="22"/>
                <w:szCs w:val="22"/>
                <w:u w:val="none"/>
                <w:lang w:val="en-US" w:eastAsia="zh-CN" w:bidi="ar-SA"/>
              </w:rPr>
              <w:t>组团</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金融广场</w:t>
            </w:r>
            <w:r>
              <w:rPr>
                <w:rFonts w:eastAsia="宋体" w:cs="宋体" w:ascii="宋体" w:hAnsi="宋体"/>
                <w:i w:val="false"/>
                <w:iCs w:val="false"/>
                <w:color w:val="000000"/>
                <w:kern w:val="0"/>
                <w:sz w:val="22"/>
                <w:szCs w:val="22"/>
                <w:u w:val="none"/>
                <w:lang w:val="en-US" w:eastAsia="zh-CN" w:bidi="ar-SA"/>
              </w:rPr>
              <w:t>EF</w:t>
            </w:r>
            <w:r>
              <w:rPr>
                <w:rFonts w:ascii="宋体" w:hAnsi="宋体" w:cs="宋体"/>
                <w:i w:val="false"/>
                <w:iCs w:val="false"/>
                <w:color w:val="000000"/>
                <w:kern w:val="0"/>
                <w:sz w:val="22"/>
                <w:szCs w:val="22"/>
                <w:u w:val="none"/>
                <w:lang w:val="en-US" w:eastAsia="zh-CN" w:bidi="ar-SA"/>
              </w:rPr>
              <w:t>组团</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金融广场</w:t>
            </w:r>
            <w:r>
              <w:rPr>
                <w:rFonts w:eastAsia="宋体" w:cs="宋体" w:ascii="宋体" w:hAnsi="宋体"/>
                <w:i w:val="false"/>
                <w:iCs w:val="false"/>
                <w:color w:val="000000"/>
                <w:kern w:val="0"/>
                <w:sz w:val="22"/>
                <w:szCs w:val="22"/>
                <w:u w:val="none"/>
                <w:lang w:val="en-US" w:eastAsia="zh-CN" w:bidi="ar-SA"/>
              </w:rPr>
              <w:t>GH</w:t>
            </w:r>
            <w:r>
              <w:rPr>
                <w:rFonts w:ascii="宋体" w:hAnsi="宋体" w:cs="宋体"/>
                <w:i w:val="false"/>
                <w:iCs w:val="false"/>
                <w:color w:val="000000"/>
                <w:kern w:val="0"/>
                <w:sz w:val="22"/>
                <w:szCs w:val="22"/>
                <w:u w:val="none"/>
                <w:lang w:val="en-US" w:eastAsia="zh-CN" w:bidi="ar-SA"/>
              </w:rPr>
              <w:t>组团</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东花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西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雅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好佳明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盛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帮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业祥瑞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瑞辰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佳奥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谊海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鑫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明</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源瑞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阿尔巴斯</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绒合聚智慧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莹馨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帮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风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银鑫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谊诚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信丽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宇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园大道</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铭泰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r>
              <w:rPr>
                <w:rFonts w:ascii="宋体" w:hAnsi="宋体" w:cs="宋体"/>
                <w:i w:val="false"/>
                <w:iCs w:val="false"/>
                <w:color w:val="000000"/>
                <w:kern w:val="0"/>
                <w:sz w:val="22"/>
                <w:szCs w:val="22"/>
                <w:u w:val="none"/>
                <w:lang w:val="en-US" w:eastAsia="zh-CN" w:bidi="ar-SA"/>
              </w:rPr>
              <w:t>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煜昂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业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锦厦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泰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家新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尊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信园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雅欣</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陆风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圆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泰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美林湾</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颐林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磐状元里</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鼎和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彤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基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胜西步梯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胜西梯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顺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呈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今典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盛锦之韵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隆小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期</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宸国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誉丽景湾</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誉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静林湾</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裕府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商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美尚峰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颐和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东方花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振群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横东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雄百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爵国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喆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盛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傲城珑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峰国际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晨星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厦家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安厦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森嘉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恒森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雅轩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博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知乐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大丽景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臻欣物业服务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丽景</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基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南岸</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泰华府</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世嘉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庭和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世家</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月湾</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花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玺建祥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益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富苑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华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庭和苑公租房</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地华府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水源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一品</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喆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辉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众金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林花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丽宫东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汇物业服务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阳光</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邺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明珠</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名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源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建邦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仁和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鸿国际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谊海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昌源农行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岩中央商务中心</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座</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园</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香水湾</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富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九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建邦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和郦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胜东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建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办事处祥和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景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恒郦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建、法院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万誉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佳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领公寓</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楼</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爱家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通</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苑颐景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诚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洲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发行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泰泽物业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尚城郦景</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恩德民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奎国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城市花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文景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郡阳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水文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喆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润城市华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海舟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明珠</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豪景公馆</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新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洲新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滋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鼎居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威泰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枫华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嘉德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商小区（工商物价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林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业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雅如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家新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名邸</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隆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园新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生活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锦园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裕世家</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华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胜东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森嘉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恒森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泰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胜区鑫通大厦</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座写字楼</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恒峰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西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江尊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派倾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华府北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锦程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佳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嘉德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昊颐泰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合朗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南美庐</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锦城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韵江南</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邺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清秀阁</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秀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亿威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林名景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国景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领公寓</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号楼</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顺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路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业富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瑞晨劳务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森嘉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泰</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巨恒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巨恒瑞玛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傲城国际</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汇能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安泰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祥瑞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景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馨花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容实建筑劳务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台华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众和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安家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莱茵东郡</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和洁安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福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二期</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嘉炫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雅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嘉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世嘉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磊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昇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水岸金湾</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金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羽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A2</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尚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博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丽宫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汇物业服务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昊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宁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荣嘉诚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9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胜区</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巴音孟克嘉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威世博会</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瑞扬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晨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邦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东阳光</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海舟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御豪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威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馨二期</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和天下</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舸千帆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煜春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欣物业服务有限公司市昊欣</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公馆</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颐苑二期</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潞丰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和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林花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生态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花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新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莱茵青青</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洁邦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联文青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亿兴嘉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帮远物业</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傲城富盛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钰华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源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赫新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领瑞嘉</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众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帝景峰汇</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正润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B3</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阳光新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顺苑（御景华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和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联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时达世纪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静和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振义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税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千诚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沁亨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玺城商住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豪华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和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古国际</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盛锦之韵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亨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昊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北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聚民市场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城国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达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和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能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通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旌名第</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鑫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委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隆小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期</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华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铭鑫</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诚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动家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乾品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祥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邦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大观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宝欧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春阳家园（春阳御府）</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华府南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锦程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通御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诚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誉国宝</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誉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美绿洲</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欣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成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博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美太阳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通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区一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瑞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合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谊海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仁和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富苑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润欣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欣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欣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城祥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宇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滨河湾</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丽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力德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A1</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绒合聚智慧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煜昂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和丽景</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磊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二期</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嘉炫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政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又一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旺晨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东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建邦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豪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山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昊颐泰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垣物业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岚馨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源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湖国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易兴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千牛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时代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灵动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区地税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弘顺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城市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兴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盛锦之韵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烛岚苑南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垚企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烛岚苑北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垚企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北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二期</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翼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昇花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元丰畅物业管理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通绿雅阁</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华鑫海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公馆</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千礼之行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城市华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广场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朗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羽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金成</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民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恒</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东胜区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泰新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荣益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水岸国际</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园新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铭鑫</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垚企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满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沁园春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欢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卓远时代广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龙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磊阳世纪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励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品新天地</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国际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阳晨祥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明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城广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城物业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水岸南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A5</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正润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领公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楼</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爱家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丰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绒合聚智慧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秀水蓝天</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福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诚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盛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帮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水岸北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业嘉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通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都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宇丰物业服务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大国际综合楼</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正鼎物业服务有限责任公司鄂尔多斯市分公司鄂尔多斯市分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谐雅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泰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福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帮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胜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福东昇佳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鑫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嘉敏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台花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颐苑一期</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邻居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新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天赫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苑春</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胜东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仁和新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千诚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仕花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仁和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欢南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联北上</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恒峰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能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宁昌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保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嘉敏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青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城和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北雅境</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锦华绿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裕佳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r>
      <w:tr>
        <w:trPr>
          <w:trHeight w:val="28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东胜区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下的项目（得分相同的不分排名先后）</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东城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瑞明新城</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r>
      <w:tr>
        <w:trPr>
          <w:trHeight w:val="579"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32"/>
                <w:szCs w:val="32"/>
                <w:u w:val="none"/>
                <w:lang w:val="en-US" w:eastAsia="zh-CN" w:bidi="ar-SA"/>
              </w:rPr>
              <w:t>以下为东胜区应考评未完成的考评项目</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东（东煤）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怡景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悦生活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信中央花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恒四号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向日葵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颐景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北瑞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恒</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校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峰晶座</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磐石物业管理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祥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夏物业管理技术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怡景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阳光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颐景苑</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锦商业管理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古</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花园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和俪苑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业小区</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雅润家园</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丽冉物业服务有限责任公司</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2"/>
        <w:tblW w:w="9864" w:type="dxa"/>
        <w:jc w:val="left"/>
        <w:tblInd w:w="98" w:type="dxa"/>
        <w:tblLayout w:type="fixed"/>
        <w:tblCellMar>
          <w:top w:w="0" w:type="dxa"/>
          <w:left w:w="108" w:type="dxa"/>
          <w:bottom w:w="0" w:type="dxa"/>
          <w:right w:w="108" w:type="dxa"/>
        </w:tblCellMar>
      </w:tblPr>
      <w:tblGrid>
        <w:gridCol w:w="569"/>
        <w:gridCol w:w="2862"/>
        <w:gridCol w:w="5687"/>
        <w:gridCol w:w="745"/>
      </w:tblGrid>
      <w:tr>
        <w:trPr>
          <w:trHeight w:val="869"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SA"/>
              </w:rPr>
              <w:t xml:space="preserve">康巴什区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对象</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对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得分</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康巴什区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晟富丽园</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雍景紫臺</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喆集团股份有限公司康巴什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雍景紫臺</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喆集团股份有限公司康巴什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雍景紫臺</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景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大青椿华府</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日家园</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华庭</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市明喆物业管理有限公司康巴什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本级公租房悦和城</w:t>
            </w:r>
            <w:r>
              <w:rPr>
                <w:rFonts w:eastAsia="宋体" w:cs="宋体" w:ascii="宋体" w:hAnsi="宋体"/>
                <w:i w:val="false"/>
                <w:iCs w:val="false"/>
                <w:color w:val="000000"/>
                <w:kern w:val="0"/>
                <w:sz w:val="22"/>
                <w:szCs w:val="22"/>
                <w:u w:val="none"/>
                <w:lang w:val="en-US" w:eastAsia="zh-CN" w:bidi="ar-SA"/>
              </w:rPr>
              <w:t>E08</w:t>
            </w:r>
            <w:r>
              <w:rPr>
                <w:rFonts w:ascii="宋体" w:hAnsi="宋体" w:cs="宋体"/>
                <w:i w:val="false"/>
                <w:iCs w:val="false"/>
                <w:color w:val="000000"/>
                <w:kern w:val="0"/>
                <w:sz w:val="22"/>
                <w:szCs w:val="22"/>
                <w:u w:val="none"/>
                <w:lang w:val="en-US" w:eastAsia="zh-CN" w:bidi="ar-SA"/>
              </w:rPr>
              <w:t>地块项目</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泽惠物业管理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w:t>
            </w:r>
            <w:r>
              <w:rPr>
                <w:rFonts w:eastAsia="宋体" w:cs="宋体" w:ascii="宋体" w:hAnsi="宋体"/>
                <w:i w:val="false"/>
                <w:iCs w:val="false"/>
                <w:color w:val="000000"/>
                <w:kern w:val="0"/>
                <w:sz w:val="22"/>
                <w:szCs w:val="22"/>
                <w:u w:val="none"/>
                <w:lang w:val="en-US" w:eastAsia="zh-CN" w:bidi="ar-SA"/>
              </w:rPr>
              <w:t>CEO</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雅居</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紫金府</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邦紫金物业服务股份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春山书院</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发祥玖悦府</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发祥物业管理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英一品</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鼎和物业管理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证大紫金府</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邦紫金物业服务股份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揽胜苑三期</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馨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骏仕名门</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康居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纽蓝地官邸</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悦生活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北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都</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兴东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城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富文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邦物业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馨花园</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盛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嘉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城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纽蓝地</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悦生活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荆清华城</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水花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风物业管理服务有限责任公司鄂尔多斯市康巴什区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雍景紫臺</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喆集团股份有限公司康巴什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华府</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头市乐邦福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山庄三期</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兴泰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盈馨佳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5</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城名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康城物业管理物业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新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康巴什区</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泽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康城物业管理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山庄一期</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兴泰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熙湖明珠</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桂园生活服务集团股份有限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雅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斓郡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馨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恒兆鑫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紫雍府</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邦紫金物业服务股份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旗顺家园</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皇庭骏景</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新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观山悦</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保利爱之蒙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海花园</w:t>
            </w:r>
            <w:r>
              <w:rPr>
                <w:rFonts w:eastAsia="宋体" w:cs="宋体" w:ascii="宋体" w:hAnsi="宋体"/>
                <w:i w:val="false"/>
                <w:iCs w:val="false"/>
                <w:color w:val="000000"/>
                <w:kern w:val="0"/>
                <w:sz w:val="22"/>
                <w:szCs w:val="22"/>
                <w:u w:val="none"/>
                <w:lang w:val="en-US" w:eastAsia="zh-CN" w:bidi="ar-SA"/>
              </w:rPr>
              <w:t>A</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祥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麟府</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保利爱之蒙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裕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恒兆鑫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信翰林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揽胜苑一二期</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盛世</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欣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效</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鹏阳光</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信财智中心</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京馨物业管理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铭鑫尊园</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都</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兴东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苑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左岸公园</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桂园生活服务集团股份有限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海花园</w:t>
            </w:r>
            <w:r>
              <w:rPr>
                <w:rFonts w:eastAsia="宋体" w:cs="宋体" w:ascii="宋体" w:hAnsi="宋体"/>
                <w:i w:val="false"/>
                <w:iCs w:val="false"/>
                <w:color w:val="000000"/>
                <w:kern w:val="0"/>
                <w:sz w:val="22"/>
                <w:szCs w:val="22"/>
                <w:u w:val="none"/>
                <w:lang w:val="en-US" w:eastAsia="zh-CN" w:bidi="ar-SA"/>
              </w:rPr>
              <w:t>B</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泰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呈物业管理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康巴什区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都</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兴东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泽苑</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康居物业管理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澜雅筑南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效家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澜雅筑北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南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庭艺墅</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邺物业管理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8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丽小区</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恒兆鑫物业服务有限责任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鑫都</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莹馨城</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r>
    </w:tbl>
    <w:p>
      <w:pPr>
        <w:pStyle w:val="Normal"/>
        <w:widowControl w:val="false"/>
        <w:bidi w:val="0"/>
        <w:jc w:val="both"/>
        <w:rPr/>
      </w:pPr>
      <w:r>
        <w:rPr/>
      </w:r>
    </w:p>
    <w:tbl>
      <w:tblPr>
        <w:tblStyle w:val="12"/>
        <w:tblW w:w="9864" w:type="dxa"/>
        <w:jc w:val="left"/>
        <w:tblInd w:w="98" w:type="dxa"/>
        <w:tblLayout w:type="fixed"/>
        <w:tblCellMar>
          <w:top w:w="0" w:type="dxa"/>
          <w:left w:w="108" w:type="dxa"/>
          <w:bottom w:w="0" w:type="dxa"/>
          <w:right w:w="108" w:type="dxa"/>
        </w:tblCellMar>
      </w:tblPr>
      <w:tblGrid>
        <w:gridCol w:w="717"/>
        <w:gridCol w:w="2522"/>
        <w:gridCol w:w="5682"/>
        <w:gridCol w:w="942"/>
      </w:tblGrid>
      <w:tr>
        <w:trPr>
          <w:trHeight w:val="568"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SA"/>
              </w:rPr>
              <w:t xml:space="preserve">达拉特旗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对象</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对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得分</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达拉特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奥嘉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宏腾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业欣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海业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税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家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联手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御花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信达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达华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福园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雅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雅柠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达嘉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悦馨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丽家族</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首佳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花城</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花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达华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福园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领袖尚城</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竞帆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鹏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达佳园</w:t>
            </w:r>
            <w:r>
              <w:rPr>
                <w:rFonts w:eastAsia="宋体" w:cs="宋体" w:ascii="宋体" w:hAnsi="宋体"/>
                <w:i w:val="false"/>
                <w:iCs w:val="false"/>
                <w:color w:val="000000"/>
                <w:kern w:val="0"/>
                <w:sz w:val="22"/>
                <w:szCs w:val="22"/>
                <w:u w:val="none"/>
                <w:lang w:val="en-US" w:eastAsia="zh-CN" w:bidi="ar-SA"/>
              </w:rPr>
              <w:t>A.B</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鼎峰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塔花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耿盛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泰贵族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首佳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成世纪华庭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首佳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泰佳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福廷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紫悦府</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家和</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联手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翰林院</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头市如佳物业服务有限责任公司达拉特旗分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腾华府</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名御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磊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草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力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首佳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时代尚雅</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丰腾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隆佳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筱媛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业家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海业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华时代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郡邦物业管理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珂梅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胜物业服务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晟佳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天泽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荫路廉租房</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首佳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荣信华府</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头市如佳物业服务有限责任公司达拉特旗分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和家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首佳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达</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源新村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乐物业管理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伙房移民新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源龙湾</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信达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达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华府</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新思崴物业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莹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耿盛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莹名邸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满天星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林家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林物业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监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达亿利</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远达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结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居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金时代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名御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安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旭家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阿拉塔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雅馨家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阿拉塔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达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景丽都</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利智物业服务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园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福园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多利华府东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联手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多利华府西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联手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磊城市佳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元和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雅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中正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居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苑华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越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豪嘉苑</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号楼</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园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瑞祥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亨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远达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碧桂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御府</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桂园生活服务集团股份有限公司包头分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翡翠城</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头市如佳物业服务有限责任公司达拉特旗分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郡邦物业管理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国花苑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捷物业管理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欣昌华府</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惠家物业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牧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洁约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华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筱媛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达陶瓷广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御邦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贵新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乐物业管理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院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林物业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文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弘新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苑新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首佳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达拉特旗</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香名邸</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悦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丽舍</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越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达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远达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佳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鑫家园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福廷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力华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心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统建楼</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心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达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逸程物业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昊国际</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泓信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一品</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正源铭川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铠嘉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元和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车站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越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远明苑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宏盛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昇花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元丰畅物业管理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校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弘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家兴</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恒利通物业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润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首佳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时代商住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福廷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裕隆新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阿拉塔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邮电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林物业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和</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鑫和物业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源国际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信达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俊明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林物业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基铭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民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优达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阳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41</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华园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41</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广场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鄂尔多斯物业管理有限责任公司达拉特旗分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夏龙家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优达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豪嘉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名御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裕隆公寓</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越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和二期商住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审凯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舒馨园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和</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雅苑</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居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和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名御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贵嘉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龙达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智远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一品</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正源铭川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钻国际</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竞帆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首佳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输公司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福廷物业管理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达拉特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祥苑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远达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征管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鑫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隆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耿盛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园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联电台楼</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园综合楼</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阳光城南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9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阳光城</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87</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园帝景</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宏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公馆</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郡邦物业管理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察院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郡邦物业管理服务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达拉特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下的的业项目（得分相同的不分排名先后）</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源文化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越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99</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馨花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容实建筑劳务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德新苑小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圣新物业管理服务有限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r>
      <w:tr>
        <w:trPr>
          <w:trHeight w:val="867"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以上为达拉特旗应考评未完成的考评项目</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花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楼</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花园二期</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振通物业管理有限责任公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2"/>
        <w:tblW w:w="9864" w:type="dxa"/>
        <w:jc w:val="left"/>
        <w:tblInd w:w="98" w:type="dxa"/>
        <w:tblLayout w:type="fixed"/>
        <w:tblCellMar>
          <w:top w:w="0" w:type="dxa"/>
          <w:left w:w="108" w:type="dxa"/>
          <w:bottom w:w="0" w:type="dxa"/>
          <w:right w:w="108" w:type="dxa"/>
        </w:tblCellMar>
      </w:tblPr>
      <w:tblGrid>
        <w:gridCol w:w="824"/>
        <w:gridCol w:w="2400"/>
        <w:gridCol w:w="5549"/>
        <w:gridCol w:w="1090"/>
      </w:tblGrid>
      <w:tr>
        <w:trPr>
          <w:trHeight w:val="787"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SA"/>
              </w:rPr>
              <w:t xml:space="preserve">准格尔旗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对象</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对象</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得分</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准格尔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苑</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国泰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濒河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二期</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熙泰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升腾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泽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乐居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泽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园盛景</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升腾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谐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泰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行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明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同晟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鑫</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张家塔惠民商贸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泰华府</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内蒙古中为物业服务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色馨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皓诚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城祥云</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大诚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城祥云廉租房</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苑</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大诚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鑫</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张家塔惠民商贸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腾飞小区公寓</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御景三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恒亚房屋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安南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同晟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力吉祥苑</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同晟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源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石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兴苑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鸿国际花苑</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迎泽回迁楼</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民安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合佳苑</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信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圪堵镇电力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7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映碧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明珠</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旗惠明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丽苑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顺佑劳务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世纪城</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通惠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鑫</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二期</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龙旺物业管理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泰阳光</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石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硕雅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石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华府</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旺泰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鑫小区一期</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泽家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西蒙普泰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欣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嘉和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御景四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旭景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盛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东</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瑞达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欣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华香物业管理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源盛世华府</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灏宸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山公馆</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中义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裕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洁安物业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华</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利海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华</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公租房</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信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乐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5</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霞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悦居社区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钻商业广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丽苑小区廉租房</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信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春晖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悦居社区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苑西</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御景二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和日丽</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科建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都市雅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欣盛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熙泰佳苑</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永兴源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昌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岸国际</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复银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康后勤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盛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管家属楼</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盛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准格尔旗</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红花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贾家湾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泰华庭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洁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旺家园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鑫旺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苑</w:t>
            </w:r>
            <w:r>
              <w:rPr>
                <w:rFonts w:eastAsia="宋体" w:cs="宋体" w:ascii="宋体" w:hAnsi="宋体"/>
                <w:i w:val="false"/>
                <w:iCs w:val="false"/>
                <w:color w:val="000000"/>
                <w:kern w:val="0"/>
                <w:sz w:val="22"/>
                <w:szCs w:val="22"/>
                <w:u w:val="none"/>
                <w:lang w:val="en-US" w:eastAsia="zh-CN" w:bidi="ar-SA"/>
              </w:rPr>
              <w:t>B</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国泰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府利美家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东家属楼</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众信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花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翠微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泰祥瑞</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税小区二期</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玺凤华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玺建祥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花园</w:t>
            </w:r>
            <w:r>
              <w:rPr>
                <w:rFonts w:eastAsia="宋体" w:cs="宋体" w:ascii="宋体" w:hAnsi="宋体"/>
                <w:i w:val="false"/>
                <w:iCs w:val="false"/>
                <w:color w:val="000000"/>
                <w:kern w:val="0"/>
                <w:sz w:val="22"/>
                <w:szCs w:val="22"/>
                <w:u w:val="none"/>
                <w:lang w:val="en-US" w:eastAsia="zh-CN" w:bidi="ar-SA"/>
              </w:rPr>
              <w:t>ABC</w:t>
            </w:r>
            <w:r>
              <w:rPr>
                <w:rFonts w:ascii="宋体" w:hAnsi="宋体" w:cs="宋体"/>
                <w:i w:val="false"/>
                <w:iCs w:val="false"/>
                <w:color w:val="000000"/>
                <w:kern w:val="0"/>
                <w:sz w:val="22"/>
                <w:szCs w:val="22"/>
                <w:u w:val="none"/>
                <w:lang w:val="en-US" w:eastAsia="zh-CN" w:bidi="ar-SA"/>
              </w:rPr>
              <w:t>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嘉和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信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4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波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苑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大诚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城祥瑞</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苑</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龙旺物业管理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雅士达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8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穗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城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晶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皓月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嘉城</w:t>
            </w:r>
            <w:r>
              <w:rPr>
                <w:rFonts w:eastAsia="宋体" w:cs="宋体" w:ascii="宋体" w:hAnsi="宋体"/>
                <w:i w:val="false"/>
                <w:iCs w:val="false"/>
                <w:color w:val="000000"/>
                <w:kern w:val="0"/>
                <w:sz w:val="22"/>
                <w:szCs w:val="22"/>
                <w:u w:val="none"/>
                <w:lang w:val="en-US" w:eastAsia="zh-CN" w:bidi="ar-SA"/>
              </w:rPr>
              <w:t>B</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苑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东</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轲宇物业管理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准格尔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欣荣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1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苑东</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嘉城</w:t>
            </w:r>
            <w:r>
              <w:rPr>
                <w:rFonts w:eastAsia="宋体" w:cs="宋体" w:ascii="宋体" w:hAnsi="宋体"/>
                <w:i w:val="false"/>
                <w:iCs w:val="false"/>
                <w:color w:val="000000"/>
                <w:kern w:val="0"/>
                <w:sz w:val="22"/>
                <w:szCs w:val="22"/>
                <w:u w:val="none"/>
                <w:lang w:val="en-US" w:eastAsia="zh-CN" w:bidi="ar-SA"/>
              </w:rPr>
              <w:t>A</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河家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星街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雅二期</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鑫阖圆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中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安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雪梅里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馨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95</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园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雅一期</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鑫阖圆物业管理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力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家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城信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凯盛商业广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启祥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兴家园</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豹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立园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1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滨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浪花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信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盛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苑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皓诚物业管理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康里</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苑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德鑫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安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豹物业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乐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辰物业管理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准格尔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下的的业项目（得分相同的不分排名先后）</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小区</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辰物业管理服务有限责任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华商贸住宅</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晟惠物业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谐小区</w:t>
            </w:r>
            <w:r>
              <w:rPr>
                <w:rFonts w:eastAsia="宋体" w:cs="宋体" w:ascii="宋体" w:hAnsi="宋体"/>
                <w:i w:val="false"/>
                <w:iCs w:val="false"/>
                <w:color w:val="000000"/>
                <w:kern w:val="0"/>
                <w:sz w:val="22"/>
                <w:szCs w:val="22"/>
                <w:u w:val="none"/>
                <w:lang w:val="en-US" w:eastAsia="zh-CN" w:bidi="ar-SA"/>
              </w:rPr>
              <w:t>1-5#</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康后勤服务有限公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r>
    </w:tbl>
    <w:p>
      <w:pPr>
        <w:pStyle w:val="Normal"/>
        <w:widowControl w:val="false"/>
        <w:bidi w:val="0"/>
        <w:jc w:val="both"/>
        <w:rPr/>
      </w:pPr>
      <w:r>
        <w:rPr/>
      </w:r>
    </w:p>
    <w:tbl>
      <w:tblPr>
        <w:tblStyle w:val="12"/>
        <w:tblW w:w="9962" w:type="dxa"/>
        <w:jc w:val="left"/>
        <w:tblInd w:w="0" w:type="dxa"/>
        <w:tblLayout w:type="fixed"/>
        <w:tblCellMar>
          <w:top w:w="0" w:type="dxa"/>
          <w:left w:w="108" w:type="dxa"/>
          <w:bottom w:w="0" w:type="dxa"/>
          <w:right w:w="108" w:type="dxa"/>
        </w:tblCellMar>
      </w:tblPr>
      <w:tblGrid>
        <w:gridCol w:w="628"/>
        <w:gridCol w:w="2685"/>
        <w:gridCol w:w="5814"/>
        <w:gridCol w:w="834"/>
      </w:tblGrid>
      <w:tr>
        <w:trPr>
          <w:trHeight w:val="999"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SA"/>
              </w:rPr>
              <w:t xml:space="preserve">伊金霍洛旗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理对象</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考核对象</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得分</w:t>
            </w:r>
          </w:p>
        </w:tc>
      </w:tr>
      <w:tr>
        <w:trPr>
          <w:trHeight w:val="28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伊金霍洛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木伦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湾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武家塔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尚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鑫旺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尚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鑫旺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康佳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晶郦城</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保利爱之蒙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惠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泰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城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悦庭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力吉祥苑</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浩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景家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裕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源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千宇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蒙时代广场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和欣物业管理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佳裕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源柳河湾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花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凯泓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佳苑</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恒泰物业管理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佳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隆佳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瑞祥龙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岛国际小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期</w:t>
            </w:r>
            <w:r>
              <w:rPr>
                <w:rFonts w:eastAsia="宋体" w:cs="宋体" w:ascii="宋体" w:hAnsi="宋体"/>
                <w:i w:val="false"/>
                <w:iCs w:val="false"/>
                <w:color w:val="000000"/>
                <w:kern w:val="0"/>
                <w:sz w:val="22"/>
                <w:szCs w:val="22"/>
                <w:u w:val="none"/>
                <w:lang w:val="en-US" w:eastAsia="zh-CN" w:bidi="ar-SA"/>
              </w:rPr>
              <w:t>)</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浩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瑞苑</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圣泰华府小区一期</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逸欣物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安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豪国际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佳兴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涵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澳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泰尚都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浦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澜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贸大厦公寓</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皓天物业集团有限公司鄂尔多斯市分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锦家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馨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馨谊物业管理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泰翔建筑工程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岭秀富源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锦和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泰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润物业管理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谐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影华城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岸豪景嘉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科丰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誉达嘉上安泰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瑞苑</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泰馨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海家园</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家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灏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丰苑</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泰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城投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汀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澄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沁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瀚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中正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锦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义旺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移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千宇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新城濡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佳苑北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郡王现代城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贵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雅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森物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雅苑</w:t>
            </w:r>
            <w:r>
              <w:rPr>
                <w:rFonts w:eastAsia="宋体" w:cs="宋体" w:ascii="宋体" w:hAnsi="宋体"/>
                <w:i w:val="false"/>
                <w:iCs w:val="false"/>
                <w:color w:val="000000"/>
                <w:kern w:val="0"/>
                <w:sz w:val="22"/>
                <w:szCs w:val="22"/>
                <w:u w:val="none"/>
                <w:lang w:val="en-US" w:eastAsia="zh-CN" w:bidi="ar-SA"/>
              </w:rPr>
              <w:t>B</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达西悦城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凯康馨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爱民物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都水岸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嘉嘉劳务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望景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晟景源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普雅花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和欣物业管理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泰苑</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投海昌鑫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泽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欧瑞物业管理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丰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辰元西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佳苑南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木市万顺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成二期</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瑞达通安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尚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鑫旺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佳苑</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佳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泰翔建筑工程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业王府住宅回迁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家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澋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现代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投诚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泓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开源物业管理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悦</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合花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义旺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新城津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花园Ａ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心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海家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顺泰苑</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家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润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淳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伊金霍洛旗</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佳富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宇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泰星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厦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蕙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成</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海舟物业管理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峰水天锦绣商业小区综合楼（水天锦绣公寓）</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美城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都嘉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鸿胜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典佳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森物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岸华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绒城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旺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圣圆酒店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泰绿城（红海家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岛国际二期</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创华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墨金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星小区项目</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恒泰物业管理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程苑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千宇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雅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现代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家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泰翔建筑工程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海子</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悦</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悦</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家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现代服务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福园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开源物业管理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水湾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顺心物业管理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邦物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辉小区（公园天下观邸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鑫辉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麟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明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森物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澜学府</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伊金霍洛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宝恒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圣圆酒店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力商贸城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万安物业管理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家塔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嘉苑</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95</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园</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成</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世纪华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云州物业管理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r>
      <w:tr>
        <w:trPr>
          <w:trHeight w:val="280" w:hRule="atLeast"/>
        </w:trPr>
        <w:tc>
          <w:tcPr>
            <w:tcW w:w="9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伊金霍洛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下的的业项目（得分相同的不分排名先后）</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连塔小区</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8</w:t>
            </w:r>
          </w:p>
        </w:tc>
      </w:tr>
    </w:tbl>
    <w:p>
      <w:pPr>
        <w:pStyle w:val="Normal"/>
        <w:widowControl w:val="false"/>
        <w:bidi w:val="0"/>
        <w:jc w:val="both"/>
        <w:rPr/>
      </w:pPr>
      <w:r>
        <w:rPr/>
      </w:r>
    </w:p>
    <w:tbl>
      <w:tblPr>
        <w:tblStyle w:val="12"/>
        <w:tblW w:w="9864" w:type="dxa"/>
        <w:jc w:val="left"/>
        <w:tblInd w:w="98" w:type="dxa"/>
        <w:tblLayout w:type="fixed"/>
        <w:tblCellMar>
          <w:top w:w="0" w:type="dxa"/>
          <w:left w:w="108" w:type="dxa"/>
          <w:bottom w:w="0" w:type="dxa"/>
          <w:right w:w="108" w:type="dxa"/>
        </w:tblCellMar>
      </w:tblPr>
      <w:tblGrid>
        <w:gridCol w:w="735"/>
        <w:gridCol w:w="3004"/>
        <w:gridCol w:w="5155"/>
        <w:gridCol w:w="969"/>
      </w:tblGrid>
      <w:tr>
        <w:trPr>
          <w:trHeight w:val="944"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SA"/>
              </w:rPr>
              <w:t xml:space="preserve">乌审旗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理对象</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考核对象</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得分</w:t>
            </w:r>
          </w:p>
        </w:tc>
      </w:tr>
      <w:tr>
        <w:trPr>
          <w:trHeight w:val="72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乌审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和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鸿运达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福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开源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期）</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万家兴物业管理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佳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万家兴物业管理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泰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林苑</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城花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巴音温都尔别墅</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伍鑫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税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心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华欣物业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卫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兴园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府金地</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庭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世泰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祥家园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恒源物业管理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政局住宅</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爱众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土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兰佳苑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嘉</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家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汇信德物业管理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投仁泽</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墅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一期</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万家兴物业管理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怡苑</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开源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社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嘉</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融世嘉</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政别墅</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二期</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79</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仁和嘉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察罕苏力德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普森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尚华府</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锦尚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幼职工住宅</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生利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嘉</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兴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誉馨物业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融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伯爵公馆</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华欣物业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府世家</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华府物业管理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雅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联讯工贸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里格一期</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普森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里格二期</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税苑</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通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设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2</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勇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通物业管理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力花苑</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呼热胡便民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8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审旗</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花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博花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悦鑫苑</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和国际广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励物业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中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电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41</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房管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普森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3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泰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3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创业</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业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院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融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29</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玺世家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佑尚城</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期</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期）</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开源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劳动力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乌审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食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鸿运达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2</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鸿运达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丰佳苑</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普森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园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开源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园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业物业管理服务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9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行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8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畜牧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8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丁佳苑</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盛旺物业管理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83</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花苑</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陆经典</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沁湖畔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亚鹏文化旅游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腾花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和小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41</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中统建楼</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乌审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下的的业项目（得分相同的不分排名先后）</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喜家园</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9</w:t>
            </w:r>
          </w:p>
        </w:tc>
      </w:tr>
    </w:tbl>
    <w:p>
      <w:pPr>
        <w:pStyle w:val="Normal"/>
        <w:widowControl w:val="false"/>
        <w:bidi w:val="0"/>
        <w:jc w:val="both"/>
        <w:rPr/>
      </w:pPr>
      <w:r>
        <w:rPr/>
      </w:r>
    </w:p>
    <w:tbl>
      <w:tblPr>
        <w:tblStyle w:val="12"/>
        <w:tblW w:w="9864" w:type="dxa"/>
        <w:jc w:val="left"/>
        <w:tblInd w:w="98" w:type="dxa"/>
        <w:tblLayout w:type="fixed"/>
        <w:tblCellMar>
          <w:top w:w="0" w:type="dxa"/>
          <w:left w:w="108" w:type="dxa"/>
          <w:bottom w:w="0" w:type="dxa"/>
          <w:right w:w="108" w:type="dxa"/>
        </w:tblCellMar>
      </w:tblPr>
      <w:tblGrid>
        <w:gridCol w:w="745"/>
        <w:gridCol w:w="3357"/>
        <w:gridCol w:w="4777"/>
        <w:gridCol w:w="984"/>
      </w:tblGrid>
      <w:tr>
        <w:trPr>
          <w:trHeight w:val="787"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SA"/>
              </w:rPr>
              <w:t xml:space="preserve">杭锦旗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对象</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对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得分</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杭锦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辰尚都</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鑫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煤炭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源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鑫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宝泰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景致花园</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泰通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镜淳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华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荣新城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锦润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凯民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梦珍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巨业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锦润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豪普雅花园步梯楼（南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杭锦旗</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中住宅楼</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梦珍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盛兴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鑫睿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小区</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普宇物业管理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豪普雅花园电梯楼</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玉璞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昊金瑞园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利锦河苑北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佳苑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誉鑫城</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梦珍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利锦河苑南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期公租房</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小区</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普宇物业管理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祥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鑫睿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城花园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嘉优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锦润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杭锦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业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华隆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2</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2</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朗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欣朗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苑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万誉物业管理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族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川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鑫盛源物业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美小区北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地佳苑</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欣悦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9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凯荣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晶威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佳园</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玉花园</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锦玉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9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灵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喜洋洋锦润家园</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川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南华府</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暖欣之家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辰尚都</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万家缘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税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嘉优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凯荣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晶威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和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家和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辰尚都</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万家缘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凯民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誉鑫苑</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锦耀劳务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华隆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美小区南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苑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佳苑</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辉劳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兴源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盛通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御景苑</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宝泰物业管理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路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锦润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45</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泰佳苑</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馨苑</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万成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巴音商住小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馨悦物业服务有限责任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杭锦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下的的业项目（得分相同的不分排名先后）</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H</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婧伊物业服务有限公司</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r>
    </w:tbl>
    <w:p>
      <w:pPr>
        <w:pStyle w:val="Normal"/>
        <w:widowControl w:val="false"/>
        <w:bidi w:val="0"/>
        <w:jc w:val="both"/>
        <w:rPr/>
      </w:pPr>
      <w:r>
        <w:rPr/>
      </w:r>
    </w:p>
    <w:tbl>
      <w:tblPr>
        <w:tblStyle w:val="12"/>
        <w:tblW w:w="9864" w:type="dxa"/>
        <w:jc w:val="left"/>
        <w:tblInd w:w="98" w:type="dxa"/>
        <w:tblLayout w:type="fixed"/>
        <w:tblCellMar>
          <w:top w:w="0" w:type="dxa"/>
          <w:left w:w="108" w:type="dxa"/>
          <w:bottom w:w="0" w:type="dxa"/>
          <w:right w:w="108" w:type="dxa"/>
        </w:tblCellMar>
      </w:tblPr>
      <w:tblGrid>
        <w:gridCol w:w="662"/>
        <w:gridCol w:w="2835"/>
        <w:gridCol w:w="5366"/>
        <w:gridCol w:w="1000"/>
      </w:tblGrid>
      <w:tr>
        <w:trPr>
          <w:trHeight w:val="72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 xml:space="preserve">鄂托克旗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对象</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对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得分</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鄂托克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竹涛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竹涛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青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宏达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祥家苑</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发祥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祺祥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宝联移民楼</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泰揽胜</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锋物业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润嘉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美物业管理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祥天峰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宏达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君洁物业</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家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珈源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祥国际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发祥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伟晟物业管理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隆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庭苑</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名苑</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泰雅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花园二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青城物业管理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家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珈源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鼎二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泰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茂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竹涛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鄂托克旗</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和园北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誉天城一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皓喆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世纪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A1</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宏达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品居</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美物业管理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誉天城</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皓喆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和苑</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府花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青城物业管理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亿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枫桦豪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佰洁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众安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和园南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棋峰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洋花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荣富物业管理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馨苑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灏灏智能科技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3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帅丰二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佰洁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帅丰一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佰洁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业万城</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福满园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矿棚户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景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29</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原</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佳地</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福满园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茂新天地</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花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A2</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泰居二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花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鄂托克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亨富力城</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佰洁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16</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君洁物业</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商住楼</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家苑移民楼</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欣诚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城佳苑</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伟晟物业管理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泰居</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幼儿园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河湾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盛佳物业管理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祺祥扶贫楼</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源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原</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83</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区幼儿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榭雅苑</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园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鄂托克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下的的业项目（得分相同的不分排名先后）</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民楼</w:t>
            </w:r>
            <w:r>
              <w:rPr>
                <w:rFonts w:eastAsia="宋体" w:cs="宋体" w:ascii="宋体" w:hAnsi="宋体"/>
                <w:i w:val="false"/>
                <w:iCs w:val="false"/>
                <w:color w:val="000000"/>
                <w:kern w:val="0"/>
                <w:sz w:val="22"/>
                <w:szCs w:val="22"/>
                <w:u w:val="none"/>
                <w:lang w:val="en-US" w:eastAsia="zh-CN" w:bidi="ar-SA"/>
              </w:rPr>
              <w:t>123</w:t>
            </w:r>
            <w:r>
              <w:rPr>
                <w:rFonts w:ascii="宋体" w:hAnsi="宋体" w:cs="宋体"/>
                <w:i w:val="false"/>
                <w:iCs w:val="false"/>
                <w:color w:val="000000"/>
                <w:kern w:val="0"/>
                <w:sz w:val="22"/>
                <w:szCs w:val="22"/>
                <w:u w:val="none"/>
                <w:lang w:val="en-US" w:eastAsia="zh-CN" w:bidi="ar-SA"/>
              </w:rPr>
              <w:t>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琪泰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腾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庄花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r>
      <w:tr>
        <w:trPr>
          <w:trHeight w:val="556"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32"/>
                <w:szCs w:val="32"/>
                <w:u w:val="none"/>
                <w:lang w:val="en-US" w:eastAsia="zh-CN" w:bidi="ar-SA"/>
              </w:rPr>
              <w:t>以上为鄂托克旗应考评未完成的项目</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尚品</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鸿臣物业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国经典</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西物业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光翠湖雅</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鼎一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移民楼精品园（</w:t>
            </w:r>
            <w:r>
              <w:rPr>
                <w:rFonts w:eastAsia="宋体" w:cs="宋体" w:ascii="宋体" w:hAnsi="宋体"/>
                <w:i w:val="false"/>
                <w:iCs w:val="false"/>
                <w:color w:val="000000"/>
                <w:kern w:val="0"/>
                <w:sz w:val="22"/>
                <w:szCs w:val="22"/>
                <w:u w:val="none"/>
                <w:lang w:val="en-US" w:eastAsia="zh-CN" w:bidi="ar-SA"/>
              </w:rPr>
              <w:t>6-10#</w:t>
            </w:r>
            <w:r>
              <w:rPr>
                <w:rFonts w:ascii="宋体" w:hAnsi="宋体" w:cs="宋体"/>
                <w:i w:val="false"/>
                <w:iCs w:val="false"/>
                <w:color w:val="000000"/>
                <w:kern w:val="0"/>
                <w:sz w:val="22"/>
                <w:szCs w:val="22"/>
                <w:u w:val="none"/>
                <w:lang w:val="en-US" w:eastAsia="zh-CN" w:bidi="ar-SA"/>
              </w:rPr>
              <w:t>）</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宏达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眼井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甫园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阆苑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园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园西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诚晟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景豪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奥德斯物业管理服务有限责任公司鄂托克旗分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园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兴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海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方源物业管理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宇华府</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福满园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庄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福满园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维尚品</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浩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缘和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浩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城珑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能物业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适用房</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园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欣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盛佳物业管理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奥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温煦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龙湾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天川物业管理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荣幸福名著</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发祥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城</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向日葵物业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新村</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盛佳物业管理服务有限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秀家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苑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洲苑</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园小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泰</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正企物业管理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兴物业管理服务有限责任公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考评</w:t>
            </w:r>
          </w:p>
        </w:tc>
      </w:tr>
    </w:tbl>
    <w:p>
      <w:pPr>
        <w:pStyle w:val="Normal"/>
        <w:widowControl w:val="false"/>
        <w:bidi w:val="0"/>
        <w:jc w:val="both"/>
        <w:rPr/>
      </w:pPr>
      <w:r>
        <w:rPr/>
      </w:r>
    </w:p>
    <w:tbl>
      <w:tblPr>
        <w:tblStyle w:val="12"/>
        <w:tblW w:w="9864" w:type="dxa"/>
        <w:jc w:val="left"/>
        <w:tblInd w:w="98" w:type="dxa"/>
        <w:tblLayout w:type="fixed"/>
        <w:tblCellMar>
          <w:top w:w="0" w:type="dxa"/>
          <w:left w:w="108" w:type="dxa"/>
          <w:bottom w:w="0" w:type="dxa"/>
          <w:right w:w="108" w:type="dxa"/>
        </w:tblCellMar>
      </w:tblPr>
      <w:tblGrid>
        <w:gridCol w:w="896"/>
        <w:gridCol w:w="2609"/>
        <w:gridCol w:w="5176"/>
        <w:gridCol w:w="1182"/>
      </w:tblGrid>
      <w:tr>
        <w:trPr>
          <w:trHeight w:val="1008"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SA"/>
              </w:rPr>
              <w:t xml:space="preserve">鄂托克前旗 </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w:t>
            </w:r>
            <w:r>
              <w:rPr>
                <w:rFonts w:eastAsia="宋体" w:cs="宋体" w:ascii="宋体" w:hAnsi="宋体"/>
                <w:b/>
                <w:bCs/>
                <w:i w:val="false"/>
                <w:iCs w:val="false"/>
                <w:color w:val="000000"/>
                <w:kern w:val="0"/>
                <w:sz w:val="32"/>
                <w:szCs w:val="32"/>
                <w:u w:val="none"/>
                <w:lang w:val="en-US" w:eastAsia="zh-CN" w:bidi="ar-SA"/>
              </w:rPr>
              <w:t>3-4</w:t>
            </w:r>
            <w:r>
              <w:rPr>
                <w:rFonts w:ascii="宋体" w:hAnsi="宋体" w:cs="宋体"/>
                <w:b/>
                <w:bCs/>
                <w:i w:val="false"/>
                <w:iCs w:val="false"/>
                <w:color w:val="000000"/>
                <w:kern w:val="0"/>
                <w:sz w:val="32"/>
                <w:szCs w:val="32"/>
                <w:u w:val="none"/>
                <w:lang w:val="en-US" w:eastAsia="zh-CN" w:bidi="ar-SA"/>
              </w:rPr>
              <w:t>月份住宅小区物业服务双月度考评结果</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对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对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得分</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鄂托克前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甲级：</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以上（含</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智华府</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辉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效家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泰家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23</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洲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圣世一品</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享科技发展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盛花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春城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苑一期</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丽岛</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嘉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鄂托克前旗</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乙级</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9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牧骑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36</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玉璞</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28</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丽云</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祥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鑫正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祥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鑫正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税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华尊物业管理有限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9</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翔宇悦府</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辰宜合</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宁夏灵隆物业服务有限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泰骏城</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悦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瑞华物业服务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城花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花园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福源物业服务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29</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租房</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22</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廉租房（三期）</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厦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鑫正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希望家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都市华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智佳苑</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亨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r>
      <w:tr>
        <w:trPr>
          <w:trHeight w:val="280"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 xml:space="preserve">鄂托克前旗 </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3-4</w:t>
            </w:r>
            <w:r>
              <w:rPr>
                <w:rFonts w:ascii="宋体" w:hAnsi="宋体" w:cs="宋体"/>
                <w:b/>
                <w:bCs/>
                <w:i w:val="false"/>
                <w:iCs w:val="false"/>
                <w:color w:val="000000"/>
                <w:kern w:val="0"/>
                <w:sz w:val="22"/>
                <w:szCs w:val="22"/>
                <w:u w:val="none"/>
                <w:lang w:val="en-US" w:eastAsia="zh-CN" w:bidi="ar-SA"/>
              </w:rPr>
              <w:t>月份双月度考评结果为丙级：</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含</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以上至</w:t>
            </w:r>
            <w:r>
              <w:rPr>
                <w:rFonts w:eastAsia="宋体" w:cs="宋体" w:ascii="宋体" w:hAnsi="宋体"/>
                <w:b/>
                <w:bCs/>
                <w:i w:val="false"/>
                <w:iCs w:val="false"/>
                <w:color w:val="000000"/>
                <w:kern w:val="0"/>
                <w:sz w:val="22"/>
                <w:szCs w:val="22"/>
                <w:u w:val="none"/>
                <w:lang w:val="en-US" w:eastAsia="zh-CN" w:bidi="ar-SA"/>
              </w:rPr>
              <w:t>80</w:t>
            </w:r>
            <w:r>
              <w:rPr>
                <w:rFonts w:ascii="宋体" w:hAnsi="宋体" w:cs="宋体"/>
                <w:b/>
                <w:bCs/>
                <w:i w:val="false"/>
                <w:iCs w:val="false"/>
                <w:color w:val="000000"/>
                <w:kern w:val="0"/>
                <w:sz w:val="22"/>
                <w:szCs w:val="22"/>
                <w:u w:val="none"/>
                <w:lang w:val="en-US" w:eastAsia="zh-CN" w:bidi="ar-SA"/>
              </w:rPr>
              <w:t>分的物业项目（得分相同的不分排名先后）</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结华府</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2</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名苑</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佳梦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骏佳苑小区</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福源物业服务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8</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泰家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恒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悦民雅筑</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巴音家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华尊物业管理有限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华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福源物业服务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91</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智豪邸</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辉物业管理有限责任公司</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r>
    </w:tbl>
    <w:p>
      <w:pPr>
        <w:pStyle w:val="Normal"/>
        <w:widowControl w:val="false"/>
        <w:bidi w:val="0"/>
        <w:jc w:val="both"/>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1713" w:hanging="720"/>
      </w:pPr>
      <w:rPr>
        <w:rFonts w:ascii="宋体" w:hAnsi="宋体" w:eastAsia="宋体" w:cs="宋体"/>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488" w:hanging="1008"/>
      </w:pPr>
      <w:rPr>
        <w:b/>
        <w:bCs/>
        <w:rFonts w:ascii="宋体" w:hAnsi="宋体" w:eastAsia="宋体" w:cs="宋体"/>
      </w:rPr>
    </w:lvl>
    <w:lvl w:ilvl="5">
      <w:start w:val="1"/>
      <w:pStyle w:val="Heading6"/>
      <w:numFmt w:val="decimal"/>
      <w:lvlText w:val="%1.%2.%3.%4.%5.%6."/>
      <w:lvlJc w:val="left"/>
      <w:pPr>
        <w:tabs>
          <w:tab w:val="num" w:pos="0"/>
        </w:tabs>
        <w:ind w:left="1151" w:hanging="1151"/>
      </w:pPr>
      <w:rPr>
        <w:b/>
        <w:bCs/>
        <w:rFonts w:ascii="宋体" w:hAnsi="宋体" w:eastAsia="宋体" w:cs="宋体"/>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Ascii" w:cstheme="minorBidi" w:eastAsiaTheme="minorEastAsia" w:hAnsiTheme="minorAscii"/>
      <w:color w:val="auto"/>
      <w:kern w:val="2"/>
      <w:sz w:val="24"/>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6" w:beforeAutospacing="0" w:before="340" w:afterAutospacing="0" w:after="330"/>
      <w:ind w:left="432" w:hanging="432"/>
      <w:outlineLvl w:val="0"/>
    </w:pPr>
    <w:rPr>
      <w:b/>
      <w:kern w:val="2"/>
      <w:sz w:val="44"/>
    </w:rPr>
  </w:style>
  <w:style w:type="paragraph" w:styleId="Heading2">
    <w:name w:val="Heading 2"/>
    <w:basedOn w:val="Normal"/>
    <w:next w:val="Normal"/>
    <w:link w:val="2"/>
    <w:uiPriority w:val="0"/>
    <w:unhideWhenUsed/>
    <w:qFormat/>
    <w:pPr>
      <w:keepNext w:val="true"/>
      <w:keepLines/>
      <w:numPr>
        <w:ilvl w:val="1"/>
        <w:numId w:val="1"/>
      </w:numPr>
      <w:ind w:left="573" w:hanging="573"/>
      <w:outlineLvl w:val="1"/>
    </w:pPr>
    <w:rPr>
      <w:rFonts w:ascii="Arial" w:hAnsi="Arial" w:eastAsia="宋体" w:cs="宋体"/>
      <w:b/>
      <w:bCs/>
      <w:sz w:val="32"/>
      <w:szCs w:val="32"/>
    </w:rPr>
  </w:style>
  <w:style w:type="paragraph" w:styleId="Heading3">
    <w:name w:val="Heading 3"/>
    <w:basedOn w:val="Normal"/>
    <w:next w:val="Normal"/>
    <w:uiPriority w:val="0"/>
    <w:unhideWhenUsed/>
    <w:qFormat/>
    <w:pPr>
      <w:keepNext w:val="true"/>
      <w:keepLines/>
      <w:numPr>
        <w:ilvl w:val="2"/>
        <w:numId w:val="1"/>
      </w:numPr>
      <w:spacing w:lineRule="auto" w:line="412" w:beforeAutospacing="0" w:before="260" w:afterAutospacing="0" w:after="260"/>
      <w:ind w:left="1713" w:hanging="720"/>
      <w:outlineLvl w:val="2"/>
    </w:pPr>
    <w:rPr>
      <w:b/>
      <w:sz w:val="32"/>
    </w:rPr>
  </w:style>
  <w:style w:type="paragraph" w:styleId="Heading4">
    <w:name w:val="Heading 4"/>
    <w:basedOn w:val="Normal"/>
    <w:next w:val="Normal"/>
    <w:uiPriority w:val="0"/>
    <w:unhideWhenUsed/>
    <w:qFormat/>
    <w:pPr>
      <w:keepNext w:val="true"/>
      <w:keepLines/>
      <w:numPr>
        <w:ilvl w:val="3"/>
        <w:numId w:val="2"/>
      </w:numPr>
      <w:spacing w:lineRule="auto" w:line="372" w:beforeAutospacing="0" w:before="280" w:afterAutospacing="0" w:after="290"/>
      <w:ind w:left="864" w:hanging="864"/>
      <w:outlineLvl w:val="3"/>
    </w:pPr>
    <w:rPr>
      <w:rFonts w:ascii="Arial" w:hAnsi="Arial" w:eastAsia="黑体"/>
      <w:b/>
      <w:sz w:val="28"/>
    </w:rPr>
  </w:style>
  <w:style w:type="paragraph" w:styleId="Heading5">
    <w:name w:val="Heading 5"/>
    <w:basedOn w:val="Normal"/>
    <w:next w:val="Normal"/>
    <w:uiPriority w:val="0"/>
    <w:unhideWhenUsed/>
    <w:qFormat/>
    <w:pPr>
      <w:keepNext w:val="true"/>
      <w:keepLines/>
      <w:numPr>
        <w:ilvl w:val="4"/>
        <w:numId w:val="1"/>
      </w:numPr>
      <w:spacing w:lineRule="auto" w:line="372" w:beforeAutospacing="0" w:before="280" w:afterAutospacing="0" w:after="290"/>
      <w:ind w:left="1488" w:hanging="1008"/>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2" w:customStyle="1">
    <w:name w:val="标题 2 字符"/>
    <w:link w:val="Heading2"/>
    <w:uiPriority w:val="0"/>
    <w:qFormat/>
    <w:rPr>
      <w:rFonts w:ascii="Arial" w:hAnsi="Arial" w:eastAsia="宋体" w:cs="宋体"/>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31</Pages>
  <Words>6495</Words>
  <Characters>7315</Characters>
  <CharactersWithSpaces>73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1:00Z</dcterms:created>
  <dc:creator>马敏</dc:creator>
  <dc:description/>
  <dc:language>en-US</dc:language>
  <cp:lastModifiedBy>官网(官网:发布)</cp:lastModifiedBy>
  <cp:lastPrinted>2025-05-16T06:44:00Z</cp:lastPrinted>
  <dcterms:modified xsi:type="dcterms:W3CDTF">2025-07-15T04: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4B5875D44535B09061A0E9A96232_12</vt:lpwstr>
  </property>
  <property fmtid="{D5CDD505-2E9C-101B-9397-08002B2CF9AE}" pid="3" name="KSOProductBuildVer">
    <vt:lpwstr>2052-10.1.0.5975</vt:lpwstr>
  </property>
  <property fmtid="{D5CDD505-2E9C-101B-9397-08002B2CF9AE}" pid="4" name="KSOTemplateDocerSaveRecord">
    <vt:lpwstr>eyJoZGlkIjoiOWJlMjEwZjNkY2NlOTExZDc2NWE4MGMxMTQwYTU1Y2QiLCJ1c2VySWQiOiIzMjMwMzMyMzAifQ==</vt:lpwstr>
  </property>
</Properties>
</file>