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90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color w:val="000000"/>
          <w:kern w:val="0"/>
          <w:sz w:val="36"/>
          <w:szCs w:val="36"/>
        </w:rPr>
        <w:t>市政公用行业建筑项目设计规模划分表</w:t>
      </w:r>
    </w:p>
    <w:p>
      <w:pPr>
        <w:pStyle w:val="Normal"/>
        <w:widowControl/>
        <w:shd w:fill="FFFFFF" w:val="clear"/>
        <w:spacing w:lineRule="atLeast" w:line="345"/>
        <w:ind w:firstLine="90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31"/>
        <w:gridCol w:w="1201"/>
        <w:gridCol w:w="1195"/>
        <w:gridCol w:w="1394"/>
        <w:gridCol w:w="1187"/>
        <w:gridCol w:w="117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建设项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left="240" w:hanging="24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计算（量）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21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大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21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05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小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05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备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注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给水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-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排水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-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燃气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管道燃气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（包括气源厂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万立方米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0-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液化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.5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热力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万平方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50-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道路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万平方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-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隧道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50-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桥梁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0-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多孔跨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0-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单孔跨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轨道交通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风景园林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＞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00-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环境卫生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firstLine="18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left="240" w:hanging="1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生活垃圾</w:t>
            </w:r>
          </w:p>
          <w:p>
            <w:pPr>
              <w:pStyle w:val="Normal"/>
              <w:widowControl/>
              <w:spacing w:lineRule="atLeast" w:line="345"/>
              <w:ind w:left="240" w:hanging="1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焚烧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吨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00-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left="240" w:hanging="24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生活垃圾卫生填埋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吨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00-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堆肥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吨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-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90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8:00Z</dcterms:created>
  <dc:creator>Lenovo User</dc:creator>
  <dc:description/>
  <cp:keywords/>
  <dc:language>en-US</dc:language>
  <cp:lastModifiedBy>Lenovo User</cp:lastModifiedBy>
  <dcterms:modified xsi:type="dcterms:W3CDTF">2014-05-30T08:49:00Z</dcterms:modified>
  <cp:revision>1</cp:revision>
  <dc:subject/>
  <dc:title>市政公用行业建筑项目设计规模划分表</dc:title>
</cp:coreProperties>
</file>