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240"/>
        <w:gridCol w:w="1260"/>
        <w:gridCol w:w="360"/>
        <w:gridCol w:w="1440"/>
      </w:tblGrid>
      <w:tr>
        <w:trPr>
          <w:trHeight w:val="615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全生产许可证变更、遗失补办申请表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经济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安全许可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人代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单位名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单位地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法定代表人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遗失补办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变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变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变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法定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考合格证书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法定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考合格证书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</w:t>
            </w:r>
          </w:p>
          <w:p>
            <w:pPr>
              <w:pStyle w:val="Normal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及变更单位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</w:rPr>
              <w:t>（申请单位盖章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盟市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行政主管部门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</w:rPr>
              <w:t>审查人签字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自治区建设厅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 xml:space="preserve">;                             </w:t>
            </w:r>
            <w:r>
              <w:rPr>
                <w:b/>
              </w:rPr>
              <w:t>审批人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9:00Z</dcterms:created>
  <dc:creator>微软用户</dc:creator>
  <dc:description/>
  <cp:keywords/>
  <dc:language>en-US</dc:language>
  <cp:lastModifiedBy>微软用户</cp:lastModifiedBy>
  <cp:lastPrinted>2013-07-09T15:00:00Z</cp:lastPrinted>
  <dcterms:modified xsi:type="dcterms:W3CDTF">2014-06-20T08:39:00Z</dcterms:modified>
  <cp:revision>2</cp:revision>
  <dc:subject/>
  <dc:title>关于建筑施工企业安全生产许可证及“三类人员”安全考核合格证变更、遗失补办有关事宜的通知</dc:title>
</cp:coreProperties>
</file>