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四：鄂尔多斯市建委重大质量安全事故应急组织体系框架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26960"/>
                          <a:chOff x="0" y="0"/>
                          <a:chExt cx="53722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685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指导和技术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916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169800"/>
                            <a:ext cx="341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应急指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47240"/>
                            <a:ext cx="341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应急指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4560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85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应急指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应急指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280"/>
                            <a:ext cx="1943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治区建设厅重大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828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鄂尔多斯市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3080"/>
                            <a:ext cx="2629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鄂尔多斯市建委重大质量安全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8136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鄂尔多斯市安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269160"/>
                            <a:ext cx="19425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旗区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160"/>
                            <a:ext cx="2742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旗区建设局重大质量安全事故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960"/>
                            <a:ext cx="2742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、监理、产权等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92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92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48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67408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763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763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61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0522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547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547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236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8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95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9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3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68408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7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应急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9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9236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00.55pt" coordorigin="0,0" coordsize="8460,12011">
                <v:rect id="shape_0" stroked="f" o:allowincell="f" style="position:absolute;left:1;top:0;width:845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48;width:10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指导和技术支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404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514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4992;width:537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应急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8736;width:537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应急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04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2496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应急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091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应急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155;width:30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治区建设厅重大质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5;width:30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鄂尔多斯市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08;width:41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鄂尔多斯市建委重大质量安全事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3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鄂尔多斯市安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148;width:30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旗区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5;width:43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旗区建设局重大质量安全事故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08;width:431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、监理、产权等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91" to="126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91" to="2160,2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12" to="144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4211" to="2341,7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927" to="3240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927" to="4678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396" to="648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956" to="6477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8736" to="1261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736" to="2341,106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48" to="774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3431" to="52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23" to="3600,2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35" to="5219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35" to="396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652;width:53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530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733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应急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5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事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624" to="521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48" to="7200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3:00Z</dcterms:created>
  <dc:creator>雨林木风</dc:creator>
  <dc:description/>
  <cp:keywords/>
  <dc:language>en-US</dc:language>
  <cp:lastModifiedBy>雨林木风</cp:lastModifiedBy>
  <dcterms:modified xsi:type="dcterms:W3CDTF">2012-10-24T00:08:00Z</dcterms:modified>
  <cp:revision>1</cp:revision>
  <dc:subject/>
  <dc:title>附四：鄂尔多斯市建委重大质量安全事故应急组织体系框架图</dc:title>
</cp:coreProperties>
</file>